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豊岡市スポーツ推進委員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石野　勝己　様</w:t>
      </w:r>
    </w:p>
    <w:p>
      <w:pPr>
        <w:pStyle w:val="Normal"/>
        <w:ind w:right="2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7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0"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0"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担当者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岡市スポーツ推進委員　派遣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実施した事業について、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開催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　）　　時　　分　～　　　時　　分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開催会</w:t>
            </w:r>
            <w:r>
              <w:rPr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参加者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派遣委員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実施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感想、意見、提言等何でも結構です。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事業の様子が分かる写真を２枚程度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【本報告書は、事業実施後、１週間以内を目安にご提出ください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0:00Z</dcterms:created>
  <dc:creator>既定</dc:creator>
  <dc:description/>
  <cp:keywords/>
  <dc:language>en-US</dc:language>
  <cp:lastModifiedBy>木村　允彦</cp:lastModifiedBy>
  <cp:lastPrinted>2022-06-14T09:06:00Z</cp:lastPrinted>
  <dcterms:modified xsi:type="dcterms:W3CDTF">2025-04-10T03:02:00Z</dcterms:modified>
  <cp:revision>4</cp:revision>
  <dc:subject/>
  <dc:title>様式第１号</dc:title>
</cp:coreProperties>
</file>