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right="880" w:hanging="42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49250</wp:posOffset>
                </wp:positionV>
                <wp:extent cx="6064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5.05pt;mso-wrap-distance-left:9.05pt;mso-wrap-distance-right:9.05pt;mso-wrap-distance-top:3.6pt;mso-wrap-distance-bottom:3.6pt;margin-top:-27.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50" w:right="880" w:hanging="6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"/>
          <w:sz w:val="24"/>
        </w:rPr>
        <w:t>表敬訪問申込書</w:t>
      </w:r>
    </w:p>
    <w:p>
      <w:pPr>
        <w:pStyle w:val="Normal"/>
        <w:spacing w:lineRule="atLeast" w:line="0"/>
        <w:ind w:left="440" w:right="880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2"/>
          <w:sz w:val="22"/>
          <w:szCs w:val="22"/>
        </w:rPr>
      </w:r>
    </w:p>
    <w:p>
      <w:pPr>
        <w:pStyle w:val="Normal"/>
        <w:tabs>
          <w:tab w:val="clear" w:pos="840"/>
          <w:tab w:val="left" w:pos="9468" w:leader="none"/>
        </w:tabs>
        <w:spacing w:lineRule="atLeast" w:line="0"/>
        <w:ind w:right="-72" w:firstLine="57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440" w:right="88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479" w:right="108"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</w:p>
    <w:p>
      <w:pPr>
        <w:pStyle w:val="Normal"/>
        <w:spacing w:lineRule="atLeast" w:line="0"/>
        <w:ind w:left="479" w:right="108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0"/>
        <w:ind w:left="479" w:right="108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right="108"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団体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right="108"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40" w:right="108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連絡先（℡）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40" w:right="108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40" w:right="108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40" w:right="108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40" w:right="108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大会に出場（します・しました）ので表敬訪問を希望いたしたく、次のとおり申込みします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　大会情報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46"/>
      </w:tblGrid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 会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２　表敬訪問希望日時（希望時間、訪問可能な日時をご記入ください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46"/>
      </w:tblGrid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 載 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〇年〇月〇日　午前〇時から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〇年〇月〇日　終日など</w:t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40" w:right="88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440" w:right="88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場される大会の要項、予選大会の結果、訪問予定者の名簿を添付してください。</w:t>
      </w:r>
    </w:p>
    <w:sectPr>
      <w:type w:val="nextPage"/>
      <w:pgSz w:w="11906" w:h="16838"/>
      <w:pgMar w:left="1701" w:right="1134" w:gutter="0" w:header="0" w:top="1593" w:footer="0" w:bottom="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6:00Z</dcterms:created>
  <dc:creator>磐田市役所</dc:creator>
  <dc:description/>
  <cp:keywords/>
  <dc:language>en-US</dc:language>
  <cp:lastModifiedBy>小﨑  淳子</cp:lastModifiedBy>
  <cp:lastPrinted>2024-04-03T10:48:00Z</cp:lastPrinted>
  <dcterms:modified xsi:type="dcterms:W3CDTF">2024-04-03T01:48:00Z</dcterms:modified>
  <cp:revision>7</cp:revision>
  <dc:subject/>
  <dc:title>芸術文化大会出場者表敬訪問希望申請書</dc:title>
</cp:coreProperties>
</file>