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63"/>
          <w:kern w:val="0"/>
        </w:rPr>
        <w:t>豊岡市長　</w:t>
      </w:r>
      <w:r>
        <w:rPr>
          <w:kern w:val="0"/>
        </w:rPr>
        <w:t>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right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電子メール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  <w:t>担当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水口　卓也</cp:lastModifiedBy>
  <cp:lastPrinted>2002-02-18T17:47:00Z</cp:lastPrinted>
  <dcterms:modified xsi:type="dcterms:W3CDTF">2022-05-29T23:50:00Z</dcterms:modified>
  <cp:revision>5</cp:revision>
  <dc:subject/>
  <dc:title/>
</cp:coreProperties>
</file>