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-304800</wp:posOffset>
                </wp:positionV>
                <wp:extent cx="279971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豊岡市介護支援専門員連絡会作成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3.8.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8.2pt;mso-wrap-distance-left:9.05pt;mso-wrap-distance-right:9.05pt;mso-wrap-distance-top:0pt;mso-wrap-distance-bottom:0pt;margin-top:-24pt;mso-position-vertical-relative:text;margin-left:2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豊岡市介護支援専門員連絡会作成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改訂</w:t>
                      </w:r>
                      <w:r>
                        <w:rPr>
                          <w:sz w:val="18"/>
                          <w:szCs w:val="18"/>
                        </w:rPr>
                        <w:t>R3.8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47625</wp:posOffset>
                </wp:positionV>
                <wp:extent cx="177165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様式３（意見聴取用）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0.3pt;mso-wrap-distance-left:9.05pt;mso-wrap-distance-right:9.05pt;mso-wrap-distance-top:0pt;mso-wrap-distance-bottom:0pt;margin-top:-3.75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〔様式３（意見聴取用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/>
        <w:t>主治医からの聴取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double"/>
        </w:rPr>
        <w:t>福祉用具貸与等に係る主治医からの情報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79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対象者氏名　　　　　　　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</wp:posOffset>
                </wp:positionV>
                <wp:extent cx="2628900" cy="22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 要支援 １ ・ ２　、　要介護　１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55pt;mso-wrap-distance-left:9.05pt;mso-wrap-distance-right:9.05pt;mso-wrap-distance-top:0pt;mso-wrap-distance-bottom:0pt;margin-top:32.8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 要支援 １ ・ ２　、　要介護　１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179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主治医　　　　　　　　　　　　　　　　　　　　様</w:t>
      </w:r>
    </w:p>
    <w:p>
      <w:pPr>
        <w:pStyle w:val="Normal"/>
        <w:ind w:firstLine="843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thick"/>
        </w:rPr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thick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thick"/>
        </w:rPr>
        <w:t>貸与検討用具　：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u w:val="thick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5276850" cy="1085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　いずれかの　□　に　チェック ： ✓　を入れる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サービス担当者会議出席　　　　　 開催日：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68" w:after="168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主治医からの聴取　　　　　　　　　　聴取日：　　　　　　年　　　月　　　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520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85.5pt;mso-wrap-distance-left:9.05pt;mso-wrap-distance-right:9.05pt;mso-wrap-distance-top:0pt;mso-wrap-distance-bottom:0pt;margin-top:7.65pt;mso-position-vertical-relative:text;margin-left:8.25pt;mso-position-horizontal-relative:text">
                <v:textbox inset="0.08125in,0.0569444444444444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　いずれかの　□　に　チェック ： ✓　を入れる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サービス担当者会議出席　　　　　 開催日：　　　　　　年　　　月　　　日</w:t>
                      </w:r>
                    </w:p>
                    <w:p>
                      <w:pPr>
                        <w:pStyle w:val="Normal"/>
                        <w:spacing w:lineRule="exact" w:line="300" w:before="168" w:after="168"/>
                        <w:ind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主治医からの聴取　　　　　　　　　　聴取日：　　　　　　年　　　月　　　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 対象者の身体状況等 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 貸与（レンタル）を検討するにあたり、注意すべきこと 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 その他 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46685</wp:posOffset>
                </wp:positionV>
                <wp:extent cx="5029200" cy="746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4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11.55pt;width:395.95pt;height:5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医療機関名 ：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主治医名 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〔　介護支援専門員等名 ：　　　　　　　　　　　　　　　　　　　　　〕</w:t>
      </w:r>
    </w:p>
    <w:p>
      <w:pPr>
        <w:pStyle w:val="Normal"/>
        <w:ind w:firstLine="88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" w:firstLine="600"/>
        <w:rPr>
          <w:sz w:val="20"/>
          <w:szCs w:val="20"/>
        </w:rPr>
      </w:pPr>
      <w:r>
        <w:rPr>
          <w:sz w:val="20"/>
          <w:szCs w:val="20"/>
        </w:rPr>
        <w:t>居宅介護支援事業所及び地域包括支援センターから提出：　　　　年　　月　　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厚生労働大臣が定める基準に適合する利用者等【平成二十七年四月一日施行】（抜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三十一　指定居宅サービス介護給付費単位数表の福祉用具貸与費の注４の厚生労働大臣が定める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イ　次に掲げる福祉用具の種類に応じ、それぞれ次に掲げる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車いす及び車いす付属品　次のいずれかに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日常的に歩行が困難な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日常生活範囲において移動の支援が特に必要と認められる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特殊寝台及び特殊寝台付属品　次のいずれかに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日常的に起きあがりが困難な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日常的に寝返りが困難な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床ずれ防止用具及び体位変換器　日常的に寝返りが困難な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認知症老人徘徊感知機器　次のいずれにも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意思の伝達、介護を行う者への反応、記憶又は理解に支障があ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移動において全介助を必要としない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移動用リフト（つり具の部分を除く。）次のいずれかに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日常的に立ち上がりが困難な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移乗において一部介助又は全介助を必要とする者</w:t>
      </w:r>
    </w:p>
    <w:p>
      <w:pPr>
        <w:pStyle w:val="Normal"/>
        <w:ind w:firstLine="630"/>
        <w:rPr/>
      </w:pPr>
      <w:r>
        <w:rPr>
          <w:szCs w:val="21"/>
        </w:rPr>
        <w:t>㈢生活環境において段差の解消が必要と認められる者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6)</w:t>
      </w:r>
      <w:r>
        <w:rPr>
          <w:rFonts w:cs="ＭＳＰゴシック;Arial Unicode MS"/>
          <w:kern w:val="0"/>
          <w:sz w:val="22"/>
          <w:szCs w:val="22"/>
        </w:rPr>
        <w:t xml:space="preserve"> </w:t>
      </w:r>
      <w:r>
        <w:rPr>
          <w:rFonts w:cs="ＭＳＰゴシック;Arial Unicode MS"/>
          <w:kern w:val="0"/>
          <w:sz w:val="22"/>
          <w:szCs w:val="22"/>
        </w:rPr>
        <w:t>自動排泄処理装置　</w:t>
      </w:r>
      <w:r>
        <w:rPr>
          <w:szCs w:val="21"/>
        </w:rPr>
        <w:t>次のいずれかに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</w:t>
      </w:r>
      <w:r>
        <w:rPr>
          <w:rFonts w:cs="ＭＳＰゴシック;Arial Unicode MS"/>
          <w:kern w:val="0"/>
          <w:szCs w:val="21"/>
        </w:rPr>
        <w:t>排便において全介助を必要と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</w:t>
      </w:r>
      <w:r>
        <w:rPr>
          <w:rFonts w:cs="ＭＳＰゴシック;Arial Unicode MS"/>
          <w:kern w:val="0"/>
          <w:szCs w:val="21"/>
        </w:rPr>
        <w:t>移乗において全介助を必要とする者</w:t>
      </w:r>
    </w:p>
    <w:p>
      <w:pPr>
        <w:pStyle w:val="Normal"/>
        <w:ind w:right="-1"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29:00Z</dcterms:created>
  <dc:creator> </dc:creator>
  <dc:description/>
  <cp:keywords/>
  <dc:language>en-US</dc:language>
  <cp:lastModifiedBy>小林　聖来</cp:lastModifiedBy>
  <cp:lastPrinted>2019-11-11T09:02:00Z</cp:lastPrinted>
  <dcterms:modified xsi:type="dcterms:W3CDTF">2022-03-04T00:53:00Z</dcterms:modified>
  <cp:revision>12</cp:revision>
  <dc:subject/>
  <dc:title>　　　　　　　　　　　　　　　　　　　　　　　　　　　　　　　　　　</dc:title>
</cp:coreProperties>
</file>