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  <w:szCs w:val="20"/>
        </w:rPr>
        <w:t>（様式第８号の１）　</w:t>
      </w:r>
      <w:r>
        <w:rPr>
          <w:rFonts w:ascii="ＭＳ 明朝;MS Mincho" w:hAnsi="ＭＳ 明朝;MS Mincho" w:cs="ＭＳ 明朝;MS Mincho"/>
          <w:b/>
          <w:sz w:val="22"/>
        </w:rPr>
        <w:t>　　　　　　調　　査　　表（生育歴）　</w:t>
      </w:r>
    </w:p>
    <w:tbl>
      <w:tblPr>
        <w:tblW w:w="9452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3402"/>
        <w:gridCol w:w="378"/>
        <w:gridCol w:w="5009"/>
      </w:tblGrid>
      <w:tr>
        <w:trPr>
          <w:trHeight w:val="546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</w:t>
            </w:r>
          </w:p>
          <w:p>
            <w:pPr>
              <w:pStyle w:val="Normal"/>
              <w:ind w:firstLine="538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   男・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昭和・平成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年  月  日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歳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4" w:hanging="259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年　月　日</w:t>
            </w:r>
          </w:p>
          <w:p>
            <w:pPr>
              <w:pStyle w:val="Normal"/>
              <w:ind w:left="2688" w:right="358" w:hanging="2688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から聴取（本人との関係）　</w:t>
            </w:r>
          </w:p>
        </w:tc>
      </w:tr>
      <w:tr>
        <w:trPr>
          <w:trHeight w:val="24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入者名　　　　　　</w:t>
            </w:r>
          </w:p>
        </w:tc>
      </w:tr>
    </w:tbl>
    <w:p>
      <w:pPr>
        <w:pStyle w:val="Normal"/>
        <w:spacing w:lineRule="exact" w:line="80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本人の今までの発育についてお聞き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9890</wp:posOffset>
                </wp:positionH>
                <wp:positionV relativeFrom="paragraph">
                  <wp:posOffset>7279005</wp:posOffset>
                </wp:positionV>
                <wp:extent cx="543560" cy="100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100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0.7pt;margin-top:573.15pt;width:42.75pt;height:7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0840</wp:posOffset>
                </wp:positionH>
                <wp:positionV relativeFrom="paragraph">
                  <wp:posOffset>7459980</wp:posOffset>
                </wp:positionV>
                <wp:extent cx="543560" cy="100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100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9.2pt;margin-top:587.4pt;width:42.75pt;height:7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0"/>
          <w:szCs w:val="20"/>
        </w:rPr>
        <w:t>（　　）内で思い当たるものに○をつけてください。　</w:t>
      </w:r>
      <w:r>
        <w:rPr>
          <w:rFonts w:ascii="ＭＳ 明朝;MS Mincho" w:hAnsi="ＭＳ 明朝;MS Mincho" w:cs="ＭＳ 明朝;MS Mincho"/>
          <w:b/>
          <w:sz w:val="20"/>
          <w:szCs w:val="20"/>
          <w:u w:val="thick"/>
        </w:rPr>
        <w:t>　　　</w:t>
      </w:r>
      <w:r>
        <w:rPr>
          <w:rFonts w:ascii="ＭＳ 明朝;MS Mincho" w:hAnsi="ＭＳ 明朝;MS Mincho" w:cs="ＭＳ 明朝;MS Mincho"/>
          <w:b/>
          <w:sz w:val="20"/>
          <w:szCs w:val="20"/>
        </w:rPr>
        <w:t>は具体的に記入してください。　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9"/>
      </w:tblGrid>
      <w:tr>
        <w:trPr>
          <w:trHeight w:val="232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妊娠・出産の様子はどうでした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産の場所は（ 病院・産院・自宅・その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  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何ヶ月で出産しましたか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    ヶ月（　　　週 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予定日より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 早い・遅い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産時の体重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ｇ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 □　保育器の使用は（ 使用なし・使用あり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日間程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すぐ泣きましたか。（ すぐ泣いた・しばらくして泣いた・泣かなかった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妊娠・出産時又は出産後に何かありましたか。</w:t>
            </w:r>
          </w:p>
          <w:p>
            <w:pPr>
              <w:pStyle w:val="Normal"/>
              <w:ind w:right="-484" w:firstLine="35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 特になし・多胎妊娠・妊娠中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血圧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症・切迫早産・へその緒が巻いていた・鉗子分娩・吸引分娩 ）</w:t>
            </w:r>
          </w:p>
          <w:p>
            <w:pPr>
              <w:pStyle w:val="Normal"/>
              <w:ind w:right="-484" w:firstLine="47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特記事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　　　　　　　　　　　　　　　　　　　　　　　　    　　　　　　　）</w:t>
            </w:r>
          </w:p>
        </w:tc>
      </w:tr>
      <w:tr>
        <w:trPr>
          <w:trHeight w:val="4383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乳幼児期の様子はどうでした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育てやすさ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 育てやすかった　・育てにくかった ）</w:t>
            </w:r>
          </w:p>
          <w:p>
            <w:pPr>
              <w:pStyle w:val="Normal"/>
              <w:spacing w:lineRule="exact" w:line="400"/>
              <w:ind w:firstLine="164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具体的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　　　　　　　　　　　　　　　   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首がすわったの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 xml:space="preserve"> 　歳 　ヶ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□ 一人歩きをしたの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 xml:space="preserve"> 　歳 　ヶ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□ 初めて言葉が出たの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 xml:space="preserve"> 　歳 　ヶ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気になる行動は（ 抱くのを嫌がる・視線が合わない・人見知りがない・指さしがない・偏食がある</w:t>
            </w:r>
          </w:p>
          <w:p>
            <w:pPr>
              <w:pStyle w:val="Normal"/>
              <w:ind w:firstLine="197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こだわりが強い・よく迷子になる・落ち着きがない・音に過敏である ）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　　　　　　　　　  　　　　　　　　　　　　　　　　　　 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育の遅れや偏りに気づいたの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 歳　  ヶ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（本人の行動から・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          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育の遅れや偏りに気づいた理由は（ 歩くのが遅い・言葉が遅い・友達と遊べない ）</w:t>
            </w:r>
          </w:p>
          <w:p>
            <w:pPr>
              <w:pStyle w:val="Normal"/>
              <w:ind w:firstLine="17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                                                   　　　　　　　　　　 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育の遅れや偏りに気づいたとき相談した機関は　（ 病院・相談所・療育機関・その他 ）</w:t>
            </w:r>
          </w:p>
          <w:p>
            <w:pPr>
              <w:pStyle w:val="Normal"/>
              <w:ind w:firstLine="179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名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 xml:space="preserve">　                　　　　　　　　　　　　　　　　　　　　　　　　　　　　　　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どのくらいの期間ですか。（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のみ・継続的に ）（　　　歳から　　　歳まで     　  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程度 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相談機関から言われたこと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 xml:space="preserve">　　                　　　　　　　　　　　　　　　　　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 xml:space="preserve">   　 　　</w:t>
            </w:r>
          </w:p>
        </w:tc>
      </w:tr>
      <w:tr>
        <w:trPr>
          <w:trHeight w:val="2530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今までの健康状態はどうでした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今までかかった病気はありますか。（ あり・なし ）</w:t>
            </w:r>
          </w:p>
          <w:p>
            <w:pPr>
              <w:pStyle w:val="Normal"/>
              <w:ind w:left="338" w:hanging="143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 髄膜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  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脳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頭部外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頭部打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てんか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脳性麻痺・ダウン症 ）</w:t>
            </w:r>
          </w:p>
          <w:p>
            <w:pPr>
              <w:pStyle w:val="Normal"/>
              <w:ind w:firstLine="358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（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その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                                        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 xml:space="preserve">　　　　　　  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について医師の診断を受けたことがありますか。（ あり・なし ）（　　　歳）</w:t>
            </w:r>
          </w:p>
          <w:p>
            <w:pPr>
              <w:pStyle w:val="Normal"/>
              <w:ind w:left="314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 自閉症・自閉スペクトラム症・広汎性発達障害・アスペルガー症候群・注意欠陥障害・多動・学習障害 ）</w:t>
            </w:r>
          </w:p>
          <w:p>
            <w:pPr>
              <w:pStyle w:val="Normal"/>
              <w:ind w:left="314" w:firstLine="159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精神疾患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 xml:space="preserve">&lt;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診断名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&gt;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 xml:space="preserve">&lt;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診断名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の病気で入院・通院歴はありますか。（ あり・なし ）         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病院名・科名など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＊入院歴　　　　年　　月～　　 　日間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 月～　　 　日間</w:t>
            </w:r>
          </w:p>
          <w:p>
            <w:pPr>
              <w:pStyle w:val="Normal"/>
              <w:ind w:firstLine="159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時期：  　年～　       　　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（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通院・入院 ）病名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　　        治療内容　　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  　　　　　</w:t>
            </w:r>
          </w:p>
          <w:p>
            <w:pPr>
              <w:pStyle w:val="Normal"/>
              <w:ind w:firstLine="159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時期：  　年～　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（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通院・入院 ）病名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　 　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  治療内容　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　　　　　　</w:t>
            </w:r>
          </w:p>
          <w:p>
            <w:pPr>
              <w:pStyle w:val="Normal"/>
              <w:spacing w:lineRule="exact" w:line="2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４　今までに通った学校などについて記入してください。　　　　　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友人と遊べましたか？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欠席日数は？</w:t>
            </w:r>
          </w:p>
          <w:p>
            <w:pPr>
              <w:pStyle w:val="Normal"/>
              <w:ind w:firstLine="9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保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育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（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  　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）　　　　　　　　　　　　    　　        　（ はい・いいえ ）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 多・少 ）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 　　　　　　幼稚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（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  　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）　　　　　　　　　　　　　　　　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8905875</wp:posOffset>
                      </wp:positionV>
                      <wp:extent cx="523875" cy="1619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0pt;margin-top:701.25pt;width:41.2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8905875</wp:posOffset>
                      </wp:positionV>
                      <wp:extent cx="523875" cy="1619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0pt;margin-top:701.25pt;width:41.2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（ はい・いいえ ）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（ 多・少 ）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 　　　　　　小学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 通常学級・特別支援学級・特別支援学校 ）  　         　（ はい・いいえ ）    （ 多・少 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 　　　　　　中学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（ 通常学級・特別支援学級・特別支援学校 ） 　　          （ はい・いいえ ）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 多・少 ）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</w:t>
            </w:r>
          </w:p>
          <w:p>
            <w:pPr>
              <w:pStyle w:val="Normal"/>
              <w:ind w:firstLine="9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 　　　　　　高　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&lt;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  年卒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&gt;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 全日制・通信制など・特別支援学校 ）（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8905875</wp:posOffset>
                      </wp:positionV>
                      <wp:extent cx="523875" cy="1619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0pt;margin-top:701.25pt;width:41.2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8905875</wp:posOffset>
                      </wp:positionV>
                      <wp:extent cx="523875" cy="1619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0pt;margin-top:701.25pt;width:41.2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8905875</wp:posOffset>
                      </wp:positionV>
                      <wp:extent cx="523875" cy="1619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0pt;margin-top:701.25pt;width:41.2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と行動・一人で行動）（ 多・少 ）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 　　　　　　大　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&lt;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卒業・中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&gt;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 全日制・通信制など ）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友人と行動・一人で行動）（ 多・少 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</w:t>
            </w:r>
          </w:p>
          <w:p>
            <w:pPr>
              <w:pStyle w:val="Normal"/>
              <w:ind w:firstLine="9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 　　　　　専門学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&lt;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卒業・中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&gt;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 全日制・通信制など ）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友人と行動・一人で行動）（ 多・少 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 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&lt;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卒業・中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&gt;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 職業訓練校など ）　       （友人と行動・一人で行動）（ 多・少 ）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特記事項：（　　　　　　　　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（様式第８号の２）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本人氏名（　　　　　　　　　　</w:t>
      </w:r>
      <w:r>
        <w:rPr/>
        <w:t>　　）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7"/>
        <w:gridCol w:w="1418"/>
        <w:gridCol w:w="992"/>
        <w:gridCol w:w="1134"/>
        <w:gridCol w:w="709"/>
        <w:gridCol w:w="567"/>
        <w:gridCol w:w="1417"/>
        <w:gridCol w:w="993"/>
        <w:gridCol w:w="992"/>
      </w:tblGrid>
      <w:tr>
        <w:trPr>
          <w:trHeight w:val="254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　現在の家族構成を記入してください。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人との関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2" w:hanging="102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同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2" w:hanging="10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2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2" w:hanging="10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　業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人との関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2" w:hanging="102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同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2" w:hanging="10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2" w:hanging="102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2" w:hanging="10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　業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" w:hanging="1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" w:hanging="1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" w:hanging="1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" w:hanging="1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" w:hanging="1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5" w:hanging="11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" w:hanging="1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" w:hanging="1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" w:hanging="1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" w:hanging="1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15" w:hanging="1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5" w:hanging="1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" w:hanging="1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3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" w:hanging="11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" w:hanging="11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" w:hanging="11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" w:hanging="11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" w:hanging="11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" w:hanging="1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" w:hanging="1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31" w:firstLine="717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" w:hanging="1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" w:hanging="11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" w:hanging="11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" w:hanging="11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" w:hanging="11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" w:hanging="11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5" w:hanging="11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11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）本人を中心に記入してください。別居中の両親・兄弟も記入し、同居中の人には同居欄に○印をつけてください。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2116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　現在の生活について記入してください。</w:t>
            </w:r>
          </w:p>
          <w:p>
            <w:pPr>
              <w:pStyle w:val="Normal"/>
              <w:spacing w:lineRule="exact" w:line="300"/>
              <w:ind w:firstLine="1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住まいの場」は（家庭・入所施設・グループホーム等・病院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施設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施設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入所・ホーム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年　　月頃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病院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病院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 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院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年　　月頃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病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   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服薬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  　　　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｢日中活動の場」は（ 家庭・就労・学校・小規模作業所・デイサービス・療養介護・生活介護・自立訓練・</w:t>
            </w:r>
          </w:p>
          <w:p>
            <w:pPr>
              <w:pStyle w:val="Normal"/>
              <w:spacing w:lineRule="exact" w:line="300"/>
              <w:ind w:firstLine="1971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就労移行・就労継続（Ａ型・Ｂ型）・地域活動支援センター 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名称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u w:val="single"/>
              </w:rPr>
              <w:t>　　　年　　月頃～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  <w:u w:val="single"/>
              </w:rPr>
              <w:t>作業内容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u w:val="single"/>
              </w:rPr>
              <w:t>　　　　　     　　　　　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名称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u w:val="single"/>
              </w:rPr>
              <w:t>　　　年　　月頃～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  <w:u w:val="single"/>
              </w:rPr>
              <w:t xml:space="preserve">作業内容：                 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773" w:hRule="atLeast"/>
          <w:cantSplit w:val="true"/>
        </w:trPr>
        <w:tc>
          <w:tcPr>
            <w:tcW w:w="949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現在通院で治療を受けていますか。（あり・なし）＊精神科通院中の場合、自立支援医療を受給していますか　□有　□無</w:t>
            </w:r>
          </w:p>
          <w:p>
            <w:pPr>
              <w:pStyle w:val="Normal"/>
              <w:ind w:firstLine="318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病院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  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通　院　　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 年　月頃～　（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月・年　程度）</w:t>
            </w:r>
          </w:p>
          <w:p>
            <w:pPr>
              <w:pStyle w:val="Normal"/>
              <w:ind w:firstLine="318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病　名　　      　　   　　　　　   　服薬名　　　　　　　　　　　　　            　　　　　　　　　　 　　　　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話はどの程度できま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日常会話ができる・単語で話す・身振りで示す・筆談をする・手話をする・全くできない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との関係はどうですか。（家庭・近隣・職場・学校・友人など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動面で困っていることはありますか。（ あり・なし 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　　　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 xml:space="preserve">                </w:t>
            </w:r>
          </w:p>
          <w:p>
            <w:pPr>
              <w:pStyle w:val="Normal"/>
              <w:ind w:firstLine="358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興味や趣味は何ですか。</w:t>
            </w:r>
          </w:p>
          <w:p>
            <w:pPr>
              <w:pStyle w:val="Normal"/>
              <w:ind w:firstLine="179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福祉制度の利用をしていますか。（ あり・なし ）</w:t>
            </w:r>
          </w:p>
          <w:p>
            <w:pPr>
              <w:pStyle w:val="Normal"/>
              <w:ind w:firstLine="358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成年後見制度・ホームヘルプ・行動援護・移動支援・その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                                      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566" w:hRule="atLeast"/>
          <w:cantSplit w:val="true"/>
        </w:trPr>
        <w:tc>
          <w:tcPr>
            <w:tcW w:w="949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手当・年金を受けています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特別児童扶養手当・障害基礎年金（ １級・２級・無 ）　特別障害者手当・障害児福祉手当（ 有　・無 ）</w:t>
            </w:r>
          </w:p>
        </w:tc>
      </w:tr>
      <w:tr>
        <w:trPr>
          <w:trHeight w:val="1093" w:hRule="atLeast"/>
          <w:cantSplit w:val="true"/>
        </w:trPr>
        <w:tc>
          <w:tcPr>
            <w:tcW w:w="949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どのような種類の手帳を持っています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療育手帳　　　　（ 有・無 ）（ 交付番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 xml:space="preserve">　　　　　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（ Ａ・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（次期判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 xml:space="preserve">　年　　月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身体障害者手帳　（ 有・無 ）（ 交付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年　月　 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種　　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（障害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 　 　  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精神保健福祉手帳（ 有・無 ）（ 交付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年   月   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（ １級・２級・３級 ）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人が相談したいことはあります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護者が相談したいことはありますか。</w:t>
            </w:r>
          </w:p>
          <w:p>
            <w:pPr>
              <w:pStyle w:val="Normal"/>
              <w:ind w:firstLine="179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　　　　　　　　</w:t>
            </w:r>
          </w:p>
        </w:tc>
      </w:tr>
      <w:tr>
        <w:trPr>
          <w:trHeight w:val="2669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　今までにした仕事について記入してください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で記入したものを除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就労経験（ あり・なし ）会社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 xml:space="preserve">　　　　　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 xml:space="preserve">   　     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業内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  清掃業務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ind w:firstLine="44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 歳～　　 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延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　　出勤状況（ 良好・休みが多い・無断欠勤がある・遅刻が多い ）　</w:t>
            </w:r>
          </w:p>
          <w:p>
            <w:pPr>
              <w:pStyle w:val="Normal"/>
              <w:ind w:firstLine="44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退職理由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 xml:space="preserve">　　　　　　　　　　　　　　　　　　     　　　　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転職回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回</w:t>
            </w:r>
          </w:p>
          <w:p>
            <w:pPr>
              <w:pStyle w:val="Normal"/>
              <w:spacing w:lineRule="exact" w:line="400"/>
              <w:ind w:firstLine="318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・職場での人との関係はどうでしたか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　今まで利用した施設について記入してください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で記入したものを除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利用（あり・なし）施設名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          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業内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                    　　　　</w:t>
            </w:r>
          </w:p>
          <w:p>
            <w:pPr>
              <w:pStyle w:val="Normal"/>
              <w:ind w:firstLine="448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  歳～　  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  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　 出勤状況（ 良好・休みが多い・無断欠勤がある・遅刻が多い ）</w:t>
            </w:r>
          </w:p>
          <w:p>
            <w:pPr>
              <w:pStyle w:val="Normal"/>
              <w:spacing w:lineRule="exact" w:line="400"/>
              <w:ind w:firstLine="358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施設での人との関係はどうでしたか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510" w:bottom="566"/>
      <w:pgNumType w:start="24" w:fmt="decimal"/>
      <w:formProt w:val="false"/>
      <w:titlePg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2" w:leader="dot"/>
      </w:tabs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2" w:leader="dot"/>
      </w:tabs>
      <w:spacing w:before="120" w:after="120"/>
      <w:jc w:val="left"/>
    </w:pPr>
    <w:rPr>
      <w:bCs/>
      <w:caps/>
      <w:sz w:val="20"/>
      <w:szCs w:val="20"/>
      <w:lang w:val="en-US" w:eastAsia="en-US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43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30:00Z</dcterms:created>
  <dc:creator>みやもと</dc:creator>
  <dc:description/>
  <cp:keywords/>
  <dc:language>en-US</dc:language>
  <cp:lastModifiedBy>粟村　太三</cp:lastModifiedBy>
  <cp:lastPrinted>2020-05-27T11:46:00Z</cp:lastPrinted>
  <dcterms:modified xsi:type="dcterms:W3CDTF">2020-08-04T07:54:00Z</dcterms:modified>
  <cp:revision>4</cp:revision>
  <dc:subject/>
  <dc:title>１　兵庫県療育手帳制度要綱</dc:title>
</cp:coreProperties>
</file>