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常生活用具（人工内耳体外部装置）助成対象者確認書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　年　　　月　　　日</w:t>
      </w:r>
    </w:p>
    <w:p>
      <w:pPr>
        <w:pStyle w:val="Normal"/>
        <w:rPr>
          <w:b/>
          <w:b/>
        </w:rPr>
      </w:pPr>
      <w:r>
        <w:rPr>
          <w:b/>
        </w:rPr>
        <w:t>豊　岡　市　長　　様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申請者</w:t>
      </w:r>
    </w:p>
    <w:p>
      <w:pPr>
        <w:pStyle w:val="Normal"/>
        <w:ind w:right="844" w:firstLine="548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69215</wp:posOffset>
                </wp:positionV>
                <wp:extent cx="1828800" cy="548640"/>
                <wp:effectExtent l="5080" t="87630" r="271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wedgeRoundRectCallout">
                          <a:avLst>
                            <a:gd name="adj1" fmla="val 63509"/>
                            <a:gd name="adj2" fmla="val -621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窓口に申請に来られた方の氏名（本人もしくは代理の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9.8pt;margin-top:5.45pt;width:143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窓口に申請に来られた方の氏名（本人もしくは代理の方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住　所　　　　　　　　　　　　　　　　</w:t>
      </w:r>
    </w:p>
    <w:p>
      <w:pPr>
        <w:pStyle w:val="Normal"/>
        <w:ind w:firstLine="5481"/>
        <w:rPr>
          <w:b/>
          <w:b/>
        </w:rPr>
      </w:pPr>
      <w:r>
        <w:rPr>
          <w:b/>
        </w:rPr>
        <w:t>氏　名　　　　　　　　　　　　　　　㊞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対象者との続柄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今回の申請にあたり、下記の事項について相違ありません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99"/>
        <w:gridCol w:w="1116"/>
        <w:gridCol w:w="4501"/>
      </w:tblGrid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対象者氏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年　　　月　　　日（　　　歳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現在の状況において、該当する箇所を○で囲み、特に付記することがある場合、特記欄に記入してください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3"/>
      </w:tblGrid>
      <w:tr>
        <w:trPr>
          <w:trHeight w:val="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在、人工内耳を装着しています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現在装着しています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現在装着していません。）</w:t>
            </w:r>
          </w:p>
        </w:tc>
      </w:tr>
      <w:tr>
        <w:trPr>
          <w:trHeight w:val="8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在使用中の人工内耳体外部装置の修理ではありません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修理で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修理です。）</w:t>
            </w:r>
          </w:p>
        </w:tc>
      </w:tr>
      <w:tr>
        <w:trPr>
          <w:trHeight w:val="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今回、人工内耳体外部装置の給付申請をするにあたり、任意保険の対象にならないことを確認しました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任意保険対象で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任意保険対象となります。）</w:t>
            </w:r>
          </w:p>
        </w:tc>
      </w:tr>
      <w:tr>
        <w:trPr>
          <w:trHeight w:val="1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今回、人工内耳体外部装置の給付申請をするにあたり、医療保険の対象とならないことを医療機関に確認しました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医療保険対象で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医療保険対象となります。）</w:t>
            </w:r>
          </w:p>
        </w:tc>
      </w:tr>
      <w:tr>
        <w:trPr>
          <w:trHeight w:val="1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今回の人工内耳体外部装置の給付申請は、現在使用中のものの予備、いわゆ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具目の購入ではありません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ア　はい　（予備ではありません。）</w:t>
            </w:r>
          </w:p>
          <w:p>
            <w:pPr>
              <w:pStyle w:val="Normal"/>
              <w:rPr/>
            </w:pPr>
            <w:r>
              <w:rPr>
                <w:b/>
              </w:rPr>
              <w:t>イ　いいえ（予備です。）</w:t>
            </w:r>
          </w:p>
        </w:tc>
      </w:tr>
      <w:tr>
        <w:trPr>
          <w:trHeight w:val="9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</w:rPr>
              <w:t>今回の人工内耳体外部装置の給付申請の理由は、故意・過失による破損ではありませんか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　はい　（故意・過失はありません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イ　いいえ（故意または過失がありました。）</w:t>
            </w:r>
          </w:p>
        </w:tc>
      </w:tr>
      <w:tr>
        <w:trPr>
          <w:trHeight w:val="179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200025</wp:posOffset>
                      </wp:positionV>
                      <wp:extent cx="2408555" cy="603885"/>
                      <wp:effectExtent l="5715" t="19050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0" cy="603720"/>
                              </a:xfrm>
                              <a:prstGeom prst="wedgeRoundRectCallout">
                                <a:avLst>
                                  <a:gd name="adj1" fmla="val -39745"/>
                                  <a:gd name="adj2" fmla="val -8007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すべての項目に「ア」（はい）に該当する場合に対象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1pt;margin-top:15.75pt;width:189.6pt;height:47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すべての項目に「ア」（はい）に該当する場合に対象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（特記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2BCD9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55:00Z</dcterms:created>
  <dc:creator>yasunori-sakata</dc:creator>
  <dc:description/>
  <cp:keywords/>
  <dc:language>en-US</dc:language>
  <cp:lastModifiedBy>小林 安子</cp:lastModifiedBy>
  <cp:lastPrinted>2017-11-21T11:34:00Z</cp:lastPrinted>
  <dcterms:modified xsi:type="dcterms:W3CDTF">2017-11-21T04:23:00Z</dcterms:modified>
  <cp:revision>20</cp:revision>
  <dc:subject/>
  <dc:title>診断書のイメージサンプル</dc:title>
</cp:coreProperties>
</file>