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常生活用具（人工内耳体外部装置）助成対象者確認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豊　岡　市　長　　様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申請者</w:t>
      </w:r>
    </w:p>
    <w:p>
      <w:pPr>
        <w:pStyle w:val="Normal"/>
        <w:ind w:right="844" w:firstLine="5481"/>
        <w:rPr>
          <w:b/>
          <w:b/>
        </w:rPr>
      </w:pPr>
      <w:r>
        <w:rPr>
          <w:b/>
        </w:rPr>
        <w:t>住　所　　　　　　　　　　　　　　　　</w:t>
      </w:r>
    </w:p>
    <w:p>
      <w:pPr>
        <w:pStyle w:val="Normal"/>
        <w:ind w:firstLine="5481"/>
        <w:rPr>
          <w:b/>
          <w:b/>
        </w:rPr>
      </w:pPr>
      <w:r>
        <w:rPr>
          <w:b/>
        </w:rPr>
        <w:t>氏　名　　　　　　　　　　　　　　　㊞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対象者との続柄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今回の申請にあたり、下記の事項について相違あ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  <w:gridCol w:w="1116"/>
        <w:gridCol w:w="4501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対象者氏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年　　　月　　　日（　　　歳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現在の状況において、該当する箇所を○で囲み、特に付記することがある場合、特記欄に記入してください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3"/>
      </w:tblGrid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、人工内耳を装着しています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現在装着しています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現在装着していません。）</w:t>
            </w:r>
          </w:p>
        </w:tc>
      </w:tr>
      <w:tr>
        <w:trPr>
          <w:trHeight w:val="8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使用中の人工内耳体外部装置の修理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修理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修理です。）</w:t>
            </w:r>
          </w:p>
        </w:tc>
      </w:tr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、人工内耳体外部装置の給付申請をするにあたり、任意保険の対象にならないことを確認しました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任意保険対象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任意保険対象となります。）</w:t>
            </w:r>
          </w:p>
        </w:tc>
      </w:tr>
      <w:tr>
        <w:trPr>
          <w:trHeight w:val="1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今回、人工内耳体外部装置の給付申請をするにあたり、医療保険の対象とならないことを医療機関に確認しました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医療保険対象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医療保険対象となります。）</w:t>
            </w:r>
          </w:p>
        </w:tc>
      </w:tr>
      <w:tr>
        <w:trPr>
          <w:trHeight w:val="1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の人工内耳体外部装置の給付申請は、現在使用中のものの予備、いわゆ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具目の購入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ア　はい　（予備ではありません。）</w:t>
            </w:r>
          </w:p>
          <w:p>
            <w:pPr>
              <w:pStyle w:val="Normal"/>
              <w:rPr/>
            </w:pPr>
            <w:r>
              <w:rPr>
                <w:b/>
              </w:rPr>
              <w:t>イ　いいえ（予備です。）</w:t>
            </w:r>
          </w:p>
        </w:tc>
      </w:tr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の人工内耳体外部装置の給付申請の理由は、故意・過失による破損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故意・過失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故意または過失がありました。）</w:t>
            </w:r>
          </w:p>
        </w:tc>
      </w:tr>
      <w:tr>
        <w:trPr>
          <w:trHeight w:val="179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特記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D2F71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yasunori-sakata</dc:creator>
  <dc:description/>
  <cp:keywords/>
  <dc:language>en-US</dc:language>
  <cp:lastModifiedBy>小林 安子</cp:lastModifiedBy>
  <cp:lastPrinted>2017-11-21T11:34:00Z</cp:lastPrinted>
  <dcterms:modified xsi:type="dcterms:W3CDTF">2017-11-21T02:42:00Z</dcterms:modified>
  <cp:revision>19</cp:revision>
  <dc:subject/>
  <dc:title>診断書のイメージサンプル</dc:title>
</cp:coreProperties>
</file>