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－４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（仮合わせ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適合</w:t>
      </w:r>
      <w:r>
        <w:rPr/>
        <w:t>）意見書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060"/>
        <w:gridCol w:w="1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歳　　　　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装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座位保持装置　　　構造フレーム（木製・金属、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椅子、電動車椅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　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者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74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仮合わせ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適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する意見、再修正指示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のとおり、当該の補装具は処方通りに製作されており、申請者に装着したところ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仮合わせ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適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状態は良好であることを認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病院又は診療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診療担当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作成医師氏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自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自署でない場合は氏名の右に押印してください。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12:00Z</dcterms:created>
  <dc:creator>兵庫県</dc:creator>
  <dc:description/>
  <cp:keywords/>
  <dc:language>en-US</dc:language>
  <cp:lastModifiedBy>西坂　浩一</cp:lastModifiedBy>
  <cp:lastPrinted>2008-06-19T11:24:00Z</cp:lastPrinted>
  <dcterms:modified xsi:type="dcterms:W3CDTF">2021-03-25T05:23:00Z</dcterms:modified>
  <cp:revision>11</cp:revision>
  <dc:subject/>
  <dc:title>補装具費支給（仮合わせ・適合）意見書</dc:title>
</cp:coreProperties>
</file>