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－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仮合わせ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適合</w:t>
      </w:r>
      <w:r>
        <w:rPr/>
        <w:t>）意見書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60"/>
        <w:gridCol w:w="1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歳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装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位保持装置　　　構造フレーム（木製・金属、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椅子、電動車椅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11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仮合わ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適合に関する意見、再修正指示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3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、当該の補装具は処方通りに製作されており、申請者に装着したとこ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仮合わ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適合）状態は良好であること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病院又は診療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診療担当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医師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署でない場合は氏名の右に押印してください。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0:00Z</dcterms:created>
  <dc:creator>兵庫県</dc:creator>
  <dc:description/>
  <cp:keywords/>
  <dc:language>en-US</dc:language>
  <cp:lastModifiedBy>馬袋　信也</cp:lastModifiedBy>
  <cp:lastPrinted>2008-06-19T11:24:00Z</cp:lastPrinted>
  <dcterms:modified xsi:type="dcterms:W3CDTF">2021-03-15T02:25:00Z</dcterms:modified>
  <cp:revision>11</cp:revision>
  <dc:subject/>
  <dc:title>補装具費支給（仮合わせ・適合）意見書</dc:title>
</cp:coreProperties>
</file>