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８―２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  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32"/>
          <w:szCs w:val="32"/>
        </w:rPr>
        <w:t>特例補装具費支給意見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155"/>
        <w:gridCol w:w="3570"/>
      </w:tblGrid>
      <w:tr>
        <w:trPr>
          <w:trHeight w:val="7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・昭和・平成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 　年　  月　　日（　　歳）</w:t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　　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装具の処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、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処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例補装具が必要な理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基準内補装具では対応できない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例補装具で得られる効果</w:t>
            </w:r>
            <w:r>
              <w:rPr>
                <w:rFonts w:ascii="ＭＳ 明朝;MS Mincho" w:hAnsi="ＭＳ 明朝;MS Mincho" w:cs="ＭＳ 明朝;MS Mincho"/>
              </w:rPr>
              <w:t>（基準内補装具との比較検査結果を添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9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意見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　 年　　 月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病（医）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診療担当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作成医師氏名（自署）　　　　　　　  　　　 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自署でない場合は氏名の右に押印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2:00Z</dcterms:created>
  <dc:creator>ashida</dc:creator>
  <dc:description/>
  <cp:keywords/>
  <dc:language>en-US</dc:language>
  <cp:lastModifiedBy>西坂　浩一</cp:lastModifiedBy>
  <cp:lastPrinted>2011-06-21T17:04:00Z</cp:lastPrinted>
  <dcterms:modified xsi:type="dcterms:W3CDTF">2021-03-26T08:09:00Z</dcterms:modified>
  <cp:revision>20</cp:revision>
  <dc:subject/>
  <dc:title/>
</cp:coreProperties>
</file>