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６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補装具費支給意見書（視覚障害者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8"/>
        <w:gridCol w:w="553"/>
        <w:gridCol w:w="516"/>
        <w:gridCol w:w="948"/>
        <w:gridCol w:w="605"/>
        <w:gridCol w:w="415"/>
        <w:gridCol w:w="214"/>
        <w:gridCol w:w="723"/>
        <w:gridCol w:w="110"/>
        <w:gridCol w:w="821"/>
        <w:gridCol w:w="216"/>
        <w:gridCol w:w="727"/>
        <w:gridCol w:w="1035"/>
        <w:gridCol w:w="2377"/>
      </w:tblGrid>
      <w:tr>
        <w:trPr>
          <w:trHeight w:val="418" w:hRule="atLeast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  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大・昭・平</w:t>
            </w:r>
            <w:r>
              <w:rPr>
                <w:rFonts w:ascii="ＭＳ 明朝;MS Mincho" w:hAnsi="ＭＳ 明朝;MS Mincho" w:cs="ＭＳ 明朝;MS Mincho"/>
              </w:rPr>
              <w:t>　　 年　  月　　日（　　歳）</w:t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  所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障害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とな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疾病・外傷名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・労災・その他の事故・戦傷・戦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・先天性・その他（　　　　　　）</w:t>
            </w:r>
          </w:p>
        </w:tc>
      </w:tr>
      <w:tr>
        <w:trPr>
          <w:trHeight w:val="405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疾病・外傷発生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</w:rPr>
              <w:t>R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年　　月　　日</w:t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視　　力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tbl>
            <w:tblPr>
              <w:tblW w:w="7881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2"/>
              <w:gridCol w:w="992"/>
              <w:gridCol w:w="6237"/>
            </w:tblGrid>
            <w:tr>
              <w:trPr>
                <w:trHeight w:val="199" w:hRule="atLeast"/>
              </w:trPr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裸　眼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矯　正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　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 　　　Ｄ Ｃｙｌ　　　　　Ｄ Ａｘ　　 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°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　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 xml:space="preserve">　　 　　Ｄ Ｃｙｌ　　　　　Ｄ Ａｘ　　　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°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　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　　　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</w:t>
            </w:r>
          </w:p>
        </w:tc>
      </w:tr>
      <w:tr>
        <w:trPr>
          <w:trHeight w:val="4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　　　眼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間透光体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眼　　　底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　見</w:t>
            </w:r>
          </w:p>
        </w:tc>
        <w:tc>
          <w:tcPr>
            <w:tcW w:w="81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装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義　　眼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レディメイド　　２　オーダーメイド　　</w:t>
            </w:r>
          </w:p>
        </w:tc>
      </w:tr>
      <w:tr>
        <w:trPr>
          <w:trHeight w:val="18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眼　　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１　矯正用　　２　遮光用 → □屋外用　□屋内用　　３　コンタクトレン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４　弱視用 → □掛眼鏡式（　　　倍率）　□焦点調節式</w:t>
            </w:r>
          </w:p>
          <w:tbl>
            <w:tblPr>
              <w:tblW w:w="7596" w:type="dxa"/>
              <w:jc w:val="left"/>
              <w:tblInd w:w="582" w:type="dxa"/>
              <w:tblLayout w:type="fixed"/>
              <w:tblCellMar>
                <w:top w:w="0" w:type="dxa"/>
                <w:left w:w="99" w:type="dxa"/>
                <w:bottom w:w="0" w:type="dxa"/>
                <w:right w:w="0" w:type="dxa"/>
              </w:tblCellMar>
            </w:tblPr>
            <w:tblGrid>
              <w:gridCol w:w="7596"/>
            </w:tblGrid>
            <w:tr>
              <w:trPr>
                <w:trHeight w:val="126" w:hRule="atLeast"/>
              </w:trPr>
              <w:tc>
                <w:tcPr>
                  <w:tcW w:w="7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掛けめがね式高倍率（３倍以上）の対象者は、職業上・教育上真に必要な者である。　　</w:t>
                  </w:r>
                </w:p>
                <w:p>
                  <w:pPr>
                    <w:pStyle w:val="Normal"/>
                    <w:ind w:right="-143" w:hanging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【例示】①就労中（休職中を含む）の者　②地域社会活動（町内会の役員含む）参加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 xml:space="preserve">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③就学中の者、各種教養講座の受講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方内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に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球面レンズ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SPH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柱レンズ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Y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円柱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プリズ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RISM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　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A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瞳孔距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遮光眼鏡の場合、レンズを指定してください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遠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 内 用 ・ 屋 外 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型番（　　　　　　　）</w:t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近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 内 用 ・ 屋 外 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型番（　　　　　　　）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込　　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矯正眼鏡を装用することにより、視力が改善することが期待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ンタクトレンズを装用することにより、良好な視力を得ることが期待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遮光眼鏡を装用することにより、羞明感をやわらげることが期待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弱視眼鏡を装用し、対象物を拡大して見ることで、日常生活及び社会活動上その効果が期待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義眼を装用することにより、容姿の改善が期待され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の効果（具体的に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）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診断年月日　　令和　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年　　 月　　 日　　 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病（医）院名</w:t>
            </w:r>
          </w:p>
          <w:p>
            <w:pPr>
              <w:pStyle w:val="Normal"/>
              <w:ind w:left="4830" w:hanging="48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 　 　　　診断医師氏名（自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（自署でない場合は氏名の右に押印してください。）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記入上の留意事項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身体障害者福祉法第１５条の規定に基づき指定された医師が記入すること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該当する項目は全て記入すること。なお、選択肢がある場合は、該当する項目に○又はレ印を付すること。</w:t>
            </w:r>
          </w:p>
        </w:tc>
      </w:tr>
      <w:tr>
        <w:trPr>
          <w:trHeight w:val="263" w:hRule="atLeast"/>
        </w:trPr>
        <w:tc>
          <w:tcPr>
            <w:tcW w:w="963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ind w:firstLine="81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R3,3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0:00Z</dcterms:created>
  <dc:creator>ashida</dc:creator>
  <dc:description/>
  <cp:keywords/>
  <dc:language>en-US</dc:language>
  <cp:lastModifiedBy>西坂　浩一</cp:lastModifiedBy>
  <cp:lastPrinted>2021-03-29T20:37:00Z</cp:lastPrinted>
  <dcterms:modified xsi:type="dcterms:W3CDTF">2021-03-29T11:38:00Z</dcterms:modified>
  <cp:revision>8</cp:revision>
  <dc:subject/>
  <dc:title>様式　８―２ 　　  　　　特例補装具費支給意見書</dc:title>
</cp:coreProperties>
</file>