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spacing w:lineRule="exact" w:line="340"/>
        <w:ind w:firstLine="143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重度障害者用意思伝達装置）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"/>
        <w:gridCol w:w="1156"/>
        <w:gridCol w:w="1395"/>
        <w:gridCol w:w="2127"/>
        <w:gridCol w:w="4252"/>
      </w:tblGrid>
      <w:tr>
        <w:trPr>
          <w:trHeight w:val="722" w:hRule="atLeast"/>
          <w:cantSplit w:val="true"/>
        </w:trPr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年月日　昭和・平成</w:t>
            </w:r>
          </w:p>
          <w:p>
            <w:pPr>
              <w:pStyle w:val="Normal"/>
              <w:ind w:firstLine="9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年　　 月　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　　　 </w:t>
            </w:r>
          </w:p>
        </w:tc>
      </w:tr>
      <w:tr>
        <w:trPr>
          <w:trHeight w:val="690" w:hRule="atLeast"/>
        </w:trPr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障害名及び原因となった疾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□難病　□難病以外）・外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障手帳：肢体不自由（　　）級、音声・言語機能障害（　　）級　　【等級（　　）級】</w:t>
            </w:r>
          </w:p>
        </w:tc>
      </w:tr>
      <w:tr>
        <w:trPr>
          <w:trHeight w:val="1406" w:hRule="atLeast"/>
        </w:trPr>
        <w:tc>
          <w:tcPr>
            <w:tcW w:w="9394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の状況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補装具を必要とする理由が明確となるよう、上肢、下肢、言語の障害状況を記載す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入 力 操 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可 能 部 位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手・指・足・額・頬・舌・顎・眼・呼気・視線・その他（　　　　　　　　　）</w:t>
            </w:r>
          </w:p>
        </w:tc>
      </w:tr>
      <w:tr>
        <w:trPr>
          <w:trHeight w:val="3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思伝達装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試 行 期 間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令和　　　年　　月　　日　～　令和　　　年　　月　　日</w:t>
            </w:r>
          </w:p>
        </w:tc>
      </w:tr>
      <w:tr>
        <w:trPr>
          <w:trHeight w:val="13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試 行 結 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効果見込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処方内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本体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文字等走査入力方式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機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体現象方式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機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体修理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付属品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固定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アーム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テーブル置き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自立スタンド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力装置固定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呼び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呼び鈴分岐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入力装置等（スイッチ等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接点式（　　　　　　　　　　　　 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帯電式（　　　　　　 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筋電式（ 　　　　　　　　　　　  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光電式（　　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気式・吸気式（　　　　　　　　 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圧電素子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　　　　　　　　　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空気圧式（　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線検出式（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　　　　　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遠隔制御装置                　 </w:t>
            </w:r>
          </w:p>
        </w:tc>
      </w:tr>
      <w:tr>
        <w:trPr>
          <w:trHeight w:val="2367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記のとおり意見する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 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 病院又は診療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 所　 　在 　　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診療担当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作成医師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自署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 （自署でない場合は氏名の右に押印してください。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＊＊＊＊＊＊＊＊＊＊＊＊以下は身体障害者更生相談所で記入します＊＊＊＊＊＊＊＊＊＊＊＊＊＊</w:t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重度障害者用意思伝達装置の支給は（適当・不適当）である。</w:t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80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令和　　年　　月　　日</w:t>
      </w:r>
    </w:p>
    <w:p>
      <w:pPr>
        <w:pStyle w:val="Normal"/>
        <w:spacing w:lineRule="exact" w:line="28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80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兵庫県立身体障害者更生相談所　　　医師（自署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4:00Z</dcterms:created>
  <dc:creator>r000115</dc:creator>
  <dc:description/>
  <cp:keywords/>
  <dc:language>en-US</dc:language>
  <cp:lastModifiedBy>西坂　浩一</cp:lastModifiedBy>
  <cp:lastPrinted>2019-03-29T21:07:00Z</cp:lastPrinted>
  <dcterms:modified xsi:type="dcterms:W3CDTF">2021-03-16T09:19:00Z</dcterms:modified>
  <cp:revision>6</cp:revision>
  <dc:subject/>
  <dc:title>様式　３</dc:title>
</cp:coreProperties>
</file>