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－５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電動車椅子簡易型バッテリーチェックリスト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　　　　　　　　</w:t>
      </w:r>
      <w:r>
        <w:rPr/>
        <w:t>（リチウムイオンバッテリー希望者のみ記入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4"/>
        <w:gridCol w:w="4865"/>
      </w:tblGrid>
      <w:tr>
        <w:trPr>
          <w:trHeight w:val="796" w:hRule="atLeas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・平　　　年　　　月　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中のバッテ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リー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類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ニッケル水素バッテリー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チウムイオンバッテリー　　　　　　　　　　（使用経験がない場合は記入不要）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動車椅子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 xml:space="preserve">使 用 目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的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での移動（□居住スペース　□外出先　□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27" w:hanging="18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外への移動（□通勤　□通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ハビリ等も含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通所　□通学　□買い物</w:t>
            </w:r>
          </w:p>
          <w:p>
            <w:pPr>
              <w:pStyle w:val="Normal"/>
              <w:ind w:firstLine="16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遊び　□散歩　□旅行　□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   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112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 xml:space="preserve">使 用 場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15" w:hanging="10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（□自宅　 □職場　 □病院　 □入所施設　 □通所施設　 □学校　</w:t>
            </w:r>
          </w:p>
          <w:p>
            <w:pPr>
              <w:pStyle w:val="Normal"/>
              <w:ind w:firstLine="8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     　　　　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外（□目的地までの走行　□公共交通機関に乗車　□送迎車に乗車</w:t>
            </w:r>
          </w:p>
          <w:p>
            <w:pPr>
              <w:pStyle w:val="Normal"/>
              <w:ind w:firstLine="8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        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120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  外  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 用 環 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通過も含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舗装道路　□段差　□スロープ 　□坂道　□横断歩道　□踏切 □エレベーター　□公共交通機関（□鉄道　□バス　□その他（　　））　□駅　□その他（　　　　　）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 xml:space="preserve">使 用 頻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度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      時（□屋内のみ使用　□屋内外において使用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出時のみ（□毎日　□定期（１週間に　 回）□不定期（１週間に平均　 回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 xml:space="preserve">使 用 時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間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１日平均（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　）時間</w:t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 xml:space="preserve">使 用 距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離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日平均（　            　）㎞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 xml:space="preserve">充 電 回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数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　　回（ □１日　  □１週間 ）　　　（使用経験がない場合は記入不要）　　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 xml:space="preserve">希 望 理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由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複数の外出先がある　□不特定の外出先がある　□複数の使用環境がある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頻度が高い　□使用時間が長い　□使用距離が長い　□充電回数が多い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力でバッテリーの入れ替えができない　□バッテリー切れを起こしたことがある　□今までリチウムイオンバッテリーを使用してきた　□その他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 町 の 意 見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チウムイオンバッテリーの支給について（□適当　□不適当）と考える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ind w:firstLine="60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　　　　　　市町名　　　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担当者名　　（　　　　　　　　　）</w:t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7:00Z</dcterms:created>
  <dc:creator>ashida</dc:creator>
  <dc:description/>
  <cp:keywords/>
  <dc:language>en-US</dc:language>
  <cp:lastModifiedBy>西坂　浩一</cp:lastModifiedBy>
  <cp:lastPrinted>2018-05-15T18:34:00Z</cp:lastPrinted>
  <dcterms:modified xsi:type="dcterms:W3CDTF">2021-03-30T10:50:00Z</dcterms:modified>
  <cp:revision>5</cp:revision>
  <dc:subject/>
  <dc:title>参考３</dc:title>
</cp:coreProperties>
</file>