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  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Ｒ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改</w:t>
      </w:r>
      <w:r>
        <w:rPr>
          <w:rFonts w:ascii="ＭＳ ゴシック;MS Gothic" w:hAnsi="ＭＳ ゴシック;MS Gothic" w:cs="ＭＳ ゴシック;MS Gothic" w:eastAsia="ＭＳ ゴシック;MS Gothic"/>
        </w:rPr>
        <w:t>訂）</w:t>
      </w:r>
    </w:p>
    <w:p>
      <w:pPr>
        <w:pStyle w:val="Normal"/>
        <w:ind w:firstLine="2570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立支援医療（更生医療）意見書</w:t>
      </w:r>
      <w:r>
        <w:rPr>
          <w:b/>
          <w:sz w:val="28"/>
          <w:szCs w:val="28"/>
        </w:rPr>
        <w:t>　　　　　　　　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62"/>
        <w:gridCol w:w="4478"/>
      </w:tblGrid>
      <w:tr>
        <w:trPr>
          <w:trHeight w:val="46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昭和・平成　　　年　　　月　　　日　　歳</w:t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学　的　所　見</w:t>
            </w:r>
          </w:p>
        </w:tc>
      </w:tr>
      <w:tr>
        <w:trPr>
          <w:trHeight w:val="45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日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発生　　　　年　　　　月　　　　日</w:t>
            </w:r>
          </w:p>
        </w:tc>
      </w:tr>
      <w:tr>
        <w:trPr>
          <w:trHeight w:val="627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覚障害をき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原疾患名</w:t>
            </w:r>
          </w:p>
        </w:tc>
      </w:tr>
      <w:tr>
        <w:trPr>
          <w:trHeight w:val="75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伝音性難聴　　混合性難聴　　感音性難聴　　ろうあ</w:t>
            </w:r>
          </w:p>
        </w:tc>
      </w:tr>
      <w:tr>
        <w:trPr>
          <w:trHeight w:val="7640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症状経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治療過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症（耳鼻疾患の有無と障害程度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待される効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療の具体的方針（術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入院予定日　令和　　年　　月　　日　　手術予定日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医療</w:t>
            </w:r>
            <w:r>
              <w:rPr/>
              <w:t>の概要</w:t>
            </w:r>
          </w:p>
          <w:tbl>
            <w:tblPr>
              <w:tblW w:w="9297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92"/>
              <w:gridCol w:w="2964"/>
              <w:gridCol w:w="1392"/>
              <w:gridCol w:w="2982"/>
            </w:tblGrid>
            <w:tr>
              <w:trPr/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療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費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概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算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内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訳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治療期間</w:t>
                  </w:r>
                </w:p>
              </w:tc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　入院　　　　　　ヶ月　　通院　　　　　　ヶ月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費用概算</w:t>
                  </w:r>
                </w:p>
              </w:tc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健保点数　　　　　　　　　　点　　　金額　　　　　　　　　　　円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初・再診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点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検　　査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点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投薬注射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点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入　　院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点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処　　置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点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そ</w:t>
                  </w:r>
                  <w:r>
                    <w:rPr>
                      <w:rFonts w:cs="Century" w:eastAsia="Century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の</w:t>
                  </w:r>
                  <w:r>
                    <w:rPr>
                      <w:rFonts w:cs="Century" w:eastAsia="Century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他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点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手　　術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点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上記のとおり診断する。併せて更生医療の適用検査に必要な意見を付する。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8775" w:leader="none"/>
        </w:tabs>
        <w:spacing w:lineRule="exact" w:line="22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医療機関名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8775" w:leader="none"/>
        </w:tabs>
        <w:spacing w:lineRule="exac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8775" w:leader="none"/>
        </w:tabs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在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地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220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指定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届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医師名（自署）</w:t>
      </w:r>
    </w:p>
    <w:p>
      <w:pPr>
        <w:pStyle w:val="Normal"/>
        <w:spacing w:lineRule="exact" w:line="220"/>
        <w:ind w:firstLine="39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39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診療担当医師（自署）　　　　　　　</w:t>
      </w:r>
      <w:r>
        <w:rPr>
          <w:rFonts w:cs="Century" w:eastAsia="Century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自署でない場合は氏名の右に押印してください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聴　　力　　検　　査</w:t>
      </w:r>
    </w:p>
    <w:tbl>
      <w:tblPr>
        <w:tblW w:w="912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聴器装用経験の有無　　　有・無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月から　　　　　　　型補聴器を装用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聴器装用効果の有無　　　有・無</w:t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　　　①　補聴器だけで会話可　　②　補聴器と対面で会話可　　③　筆談が必要</w:t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　　　④　手話と口語併用　　　　⑤　手話のみ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オージオグラム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125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Cs w:val="21"/>
        </w:rPr>
        <w:t>250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　 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,000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4,000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8,000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Hz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0  </w:t>
      </w: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0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85480</wp:posOffset>
                </wp:positionH>
                <wp:positionV relativeFrom="paragraph">
                  <wp:posOffset>77470</wp:posOffset>
                </wp:positionV>
                <wp:extent cx="4488815" cy="403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5"/>
                              <w:gridCol w:w="875"/>
                              <w:gridCol w:w="875"/>
                              <w:gridCol w:w="652"/>
                              <w:gridCol w:w="223"/>
                              <w:gridCol w:w="705"/>
                              <w:gridCol w:w="221"/>
                              <w:gridCol w:w="672"/>
                              <w:gridCol w:w="221"/>
                              <w:gridCol w:w="657"/>
                              <w:gridCol w:w="221"/>
                              <w:gridCol w:w="8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318.1pt;mso-wrap-distance-left:7.1pt;mso-wrap-distance-right:7.1pt;mso-wrap-distance-top:0pt;mso-wrap-distance-bottom:0pt;margin-top:6.1pt;mso-position-vertical-relative:text;margin-left:652.4pt;mso-position-horizontal-relative:page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5"/>
                        <w:gridCol w:w="875"/>
                        <w:gridCol w:w="875"/>
                        <w:gridCol w:w="652"/>
                        <w:gridCol w:w="223"/>
                        <w:gridCol w:w="705"/>
                        <w:gridCol w:w="221"/>
                        <w:gridCol w:w="672"/>
                        <w:gridCol w:w="221"/>
                        <w:gridCol w:w="657"/>
                        <w:gridCol w:w="221"/>
                        <w:gridCol w:w="87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－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0     0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10 10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25095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00"/>
                              <w:gridCol w:w="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気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○―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×―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骨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4.5pt;mso-wrap-distance-left:7.1pt;mso-wrap-distance-right:0pt;mso-wrap-distance-top:0pt;mso-wrap-distance-bottom:0pt;margin-top:6.75pt;mso-position-vertical-relative:text;margin-left:9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700"/>
                        <w:gridCol w:w="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000000"/>
                                <w:sz w:val="16"/>
                                <w:szCs w:val="16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気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○―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×―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骨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20 2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30 30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40 4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50 5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60 6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70 7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80 8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90 90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334135" cy="1182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7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聴力レベル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右　　　　　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左　　　　　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気導平均値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(A)+2(B)+(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db)   =   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1pt;mso-wrap-distance-left:0pt;mso-wrap-distance-right:0pt;mso-wrap-distance-top:0pt;mso-wrap-distance-bottom:0pt;margin-top:0.6pt;mso-position-vertical-relative:text;margin-left:9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7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聴力レベル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1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右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左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1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1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気導平均値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(A)+2(B)+(C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db)   =   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100 10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110 11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120 120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0 1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dB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25     250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500    1,000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,000    4,000   8,000  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exact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8485</wp:posOffset>
                </wp:positionH>
                <wp:positionV relativeFrom="paragraph">
                  <wp:posOffset>635</wp:posOffset>
                </wp:positionV>
                <wp:extent cx="844550" cy="201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0.05pt;width:66.4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Cs w:val="21"/>
        </w:rPr>
        <w:t>　　　　　語音明瞭度　（簡易法）</w:t>
      </w:r>
    </w:p>
    <w:p>
      <w:pPr>
        <w:pStyle w:val="Normal"/>
        <w:spacing w:lineRule="exac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31175</wp:posOffset>
                </wp:positionH>
                <wp:positionV relativeFrom="paragraph">
                  <wp:posOffset>-22860</wp:posOffset>
                </wp:positionV>
                <wp:extent cx="4283075" cy="502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675"/>
                              <w:gridCol w:w="674"/>
                              <w:gridCol w:w="675"/>
                              <w:gridCol w:w="674"/>
                              <w:gridCol w:w="675"/>
                              <w:gridCol w:w="674"/>
                              <w:gridCol w:w="675"/>
                              <w:gridCol w:w="674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ワ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39.6pt;mso-wrap-distance-left:7.1pt;mso-wrap-distance-right:7.1pt;mso-wrap-distance-top:0pt;mso-wrap-distance-bottom:0pt;margin-top:-1.8pt;mso-position-vertical-relative:text;margin-left:640.25pt;mso-position-horizontal-relative:page">
                <v:fill opacity="0f"/>
                <v:textbox inset="0in,0in,0in,0in">
                  <w:txbxContent>
                    <w:tbl>
                      <w:tblPr>
                        <w:tblW w:w="6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675"/>
                        <w:gridCol w:w="674"/>
                        <w:gridCol w:w="675"/>
                        <w:gridCol w:w="674"/>
                        <w:gridCol w:w="675"/>
                        <w:gridCol w:w="674"/>
                        <w:gridCol w:w="675"/>
                        <w:gridCol w:w="674"/>
                        <w:gridCol w:w="675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テ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ワ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正答に○印をつけること）</w:t>
      </w:r>
    </w:p>
    <w:p>
      <w:pPr>
        <w:pStyle w:val="Normal"/>
        <w:ind w:firstLine="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補聴器を装用すること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895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0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答率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%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　</w:t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23811" w:h="16838"/>
      <w:pgMar w:left="1418" w:right="1134" w:gutter="0" w:header="0" w:top="1134" w:footer="0" w:bottom="1418"/>
      <w:pgNumType w:fmt="decimal"/>
      <w:cols w:num="2" w:space="420" w:equalWidth="true" w:sep="false"/>
      <w:formProt w:val="false"/>
      <w:textDirection w:val="lrTb"/>
      <w:docGrid w:type="line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ashida</dc:creator>
  <dc:description/>
  <cp:keywords/>
  <dc:language>en-US</dc:language>
  <cp:lastModifiedBy>西坂　浩一</cp:lastModifiedBy>
  <cp:lastPrinted>2021-03-29T20:29:00Z</cp:lastPrinted>
  <dcterms:modified xsi:type="dcterms:W3CDTF">2021-03-29T11:30:00Z</dcterms:modified>
  <cp:revision>6</cp:revision>
  <dc:subject/>
  <dc:title>様式　15</dc:title>
</cp:coreProperties>
</file>