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豊岡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氏名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計画相談支援給付費・障害児相談支援給付費支給申請　取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（申請者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が、令和　　年　　月　　日付けで申請した計画相談支援給付費・障害児相談支援給付費支給申請については、これを取り下げます。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対　象　者：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取下げ理由：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19:00Z</dcterms:created>
  <dc:creator>kazuaki-ogawa</dc:creator>
  <dc:description/>
  <cp:keywords/>
  <dc:language>en-US</dc:language>
  <cp:lastModifiedBy>新田 冴恵</cp:lastModifiedBy>
  <cp:lastPrinted>2020-09-14T20:16:00Z</cp:lastPrinted>
  <dcterms:modified xsi:type="dcterms:W3CDTF">2021-12-14T00:52:00Z</dcterms:modified>
  <cp:revision>4</cp:revision>
  <dc:subject/>
  <dc:title>平成　　年　　月　　日</dc:title>
</cp:coreProperties>
</file>