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2"/>
        </w:rPr>
        <w:t>福祉サービス利用にかかる情報提供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豊 岡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　　　保護者（申請者）　　　　　　　　　　</w:t>
      </w:r>
    </w:p>
    <w:p>
      <w:pPr>
        <w:pStyle w:val="Normal"/>
        <w:ind w:firstLine="471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児童福祉法または障害者総合支援法に基づくサービスを受けるため、市が下記の機関より必要な情報提供を受けることに同意します。また、市よりサービス提供者へ情報提供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児童の住所・氏名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　　　　　　　　　　　　 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  <w:lang w:eastAsia="zh-TW"/>
        </w:rPr>
        <w:t>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利用予定（申請）のサービス　　　　　　　　　　　　　　　　　　　　　　　　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相談支援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（　　　　　　　　　　　　　　　　　　　　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児童発達支援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    　　　　　　　　　　　　　　　　　　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放課後等デイサービス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　　　　　　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kern w:val="0"/>
          <w:sz w:val="22"/>
          <w:szCs w:val="22"/>
        </w:rPr>
        <w:t>保育所等訪問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  <w:szCs w:val="22"/>
        </w:rPr>
        <w:t>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（　　　　　　　　　　　　　　　　　　　　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短期入所　　　　　　　（　　　　　　　　　　　　　　　　　　　　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日中一時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 xml:space="preserve"> 　　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その他　　　　　　　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  　　　　　　　　　　　　　　　　 　 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情報提供を受ける内容</w:t>
      </w:r>
    </w:p>
    <w:p>
      <w:pPr>
        <w:pStyle w:val="Normal"/>
        <w:ind w:firstLine="59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児童の状況 ・ 発達の状況 ・ 診断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情報提供を受ける機関名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豊岡こども家庭センター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豊岡市　こども未来課</w:t>
      </w:r>
    </w:p>
    <w:p>
      <w:pPr>
        <w:pStyle w:val="Normal"/>
        <w:ind w:firstLine="59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豊岡市　こども支援センター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豊岡市　幼児育成課</w:t>
      </w:r>
    </w:p>
    <w:p>
      <w:pPr>
        <w:pStyle w:val="Normal"/>
        <w:ind w:firstLine="5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豊岡市　学校教育課</w:t>
      </w:r>
    </w:p>
    <w:p>
      <w:pPr>
        <w:pStyle w:val="Normal"/>
        <w:ind w:firstLine="59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　（　　　　　　　　　　　　　　　　　　　　　　）</w:t>
      </w:r>
    </w:p>
    <w:sectPr>
      <w:type w:val="nextPage"/>
      <w:pgSz w:w="11906" w:h="16838"/>
      <w:pgMar w:left="1276" w:right="1275" w:gutter="0" w:header="0" w:top="993" w:footer="0" w:bottom="851"/>
      <w:pgNumType w:fmt="decimal"/>
      <w:formProt w:val="false"/>
      <w:textDirection w:val="lrTb"/>
      <w:docGrid w:type="linesAndChars" w:linePitch="3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48:00Z</dcterms:created>
  <dc:creator>hironori-izaki</dc:creator>
  <dc:description/>
  <cp:keywords/>
  <dc:language>en-US</dc:language>
  <cp:lastModifiedBy>豊岡市</cp:lastModifiedBy>
  <cp:lastPrinted>2023-04-12T12:19:00Z</cp:lastPrinted>
  <dcterms:modified xsi:type="dcterms:W3CDTF">2023-04-12T04:00:00Z</dcterms:modified>
  <cp:revision>6</cp:revision>
  <dc:subject/>
  <dc:title>様式第３号</dc:title>
</cp:coreProperties>
</file>