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身体障害者（児）手帳再交付申請書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212"/>
        <w:gridCol w:w="538"/>
      </w:tblGrid>
      <w:tr>
        <w:trPr>
          <w:trHeight w:val="370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〒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-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居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　　　豊岡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（　　　　）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 人 番 号</w:t>
            </w:r>
          </w:p>
          <w:p>
            <w:pPr>
              <w:pStyle w:val="Normal"/>
              <w:ind w:firstLine="40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生</w:t>
            </w:r>
          </w:p>
        </w:tc>
      </w:tr>
      <w:tr>
        <w:trPr>
          <w:trHeight w:val="184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才未満の児童</w:t>
            </w:r>
          </w:p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　 名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 人 番 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年　　　月　　　日生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54" w:hRule="atLeast"/>
        </w:trPr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兵庫県知事　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は次のとおり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紛失しました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で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破損し使用に堪えませんので　　関係書類を添えて再交付を申請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障害程度が変更しましたので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1160</wp:posOffset>
                      </wp:positionH>
                      <wp:positionV relativeFrom="paragraph">
                        <wp:posOffset>226695</wp:posOffset>
                      </wp:positionV>
                      <wp:extent cx="57023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825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65pt;mso-wrap-distance-left:9.05pt;mso-wrap-distance-right:9.05pt;mso-wrap-distance-top:0pt;mso-wrap-distance-bottom:0pt;margin-top:17.85pt;mso-position-vertical-relative:text;margin-left:23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17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78740</wp:posOffset>
                      </wp:positionV>
                      <wp:extent cx="114300" cy="56388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637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3320 h 319680"/>
                                  <a:gd name="textAreaBottom" fmla="*/ 306360 h 31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6.2pt;margin-top:6.2pt;width:8.95pt;height:44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8450</wp:posOffset>
                      </wp:positionH>
                      <wp:positionV relativeFrom="paragraph">
                        <wp:posOffset>71755</wp:posOffset>
                      </wp:positionV>
                      <wp:extent cx="120015" cy="57086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570960"/>
                              </a:xfrm>
                              <a:custGeom>
                                <a:avLst/>
                                <a:gdLst>
                                  <a:gd name="textAreaLeft" fmla="*/ 0 w 68040"/>
                                  <a:gd name="textAreaRight" fmla="*/ 47880 w 68040"/>
                                  <a:gd name="textAreaTop" fmla="*/ 13320 h 323640"/>
                                  <a:gd name="textAreaBottom" fmla="*/ 310320 h 32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3.5pt;margin-top:5.65pt;width:9.4pt;height:44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旧手帳番号　　　　　第　　　　　号　</w:t>
            </w:r>
          </w:p>
          <w:p>
            <w:pPr>
              <w:pStyle w:val="Normal"/>
              <w:widowControl/>
              <w:ind w:left="178" w:firstLine="4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　交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帳記載障害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　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（備考）身体障害のある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歳未満の児童については、保護者が代わって申請することになっている。この場合には、児童の氏名及び生年月日を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szCs w:val="21"/>
        </w:rPr>
        <w:t>欄に記入すること。また、この場合には、保護者の個人番号は記入不要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10:00Z</dcterms:created>
  <dc:creator>fumiko-fukuoka</dc:creator>
  <dc:description/>
  <cp:keywords/>
  <dc:language>en-US</dc:language>
  <cp:lastModifiedBy>新田 冴恵</cp:lastModifiedBy>
  <cp:lastPrinted>2021-03-26T09:01:00Z</cp:lastPrinted>
  <dcterms:modified xsi:type="dcterms:W3CDTF">2021-12-06T04:57:00Z</dcterms:modified>
  <cp:revision>46</cp:revision>
  <dc:subject/>
  <dc:title>第　　　号</dc:title>
</cp:coreProperties>
</file>