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.1pt;width:497.7pt;height:719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計画相談支援給付費・障害児相談支援給付費支給申請書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岡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24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396"/>
        <w:gridCol w:w="3587"/>
        <w:gridCol w:w="1304"/>
        <w:gridCol w:w="3422"/>
      </w:tblGrid>
      <w:tr>
        <w:trPr>
          <w:trHeight w:val="47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165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地</w:t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41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58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8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続　柄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34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3528"/>
        <w:gridCol w:w="1290"/>
        <w:gridCol w:w="3665"/>
      </w:tblGrid>
      <w:tr>
        <w:trPr>
          <w:trHeight w:val="43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40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関係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3:00Z</dcterms:created>
  <dc:creator>厚生省本省</dc:creator>
  <dc:description/>
  <cp:keywords/>
  <dc:language>en-US</dc:language>
  <cp:lastModifiedBy>新田 冴恵</cp:lastModifiedBy>
  <cp:lastPrinted>2020-02-18T19:54:00Z</cp:lastPrinted>
  <dcterms:modified xsi:type="dcterms:W3CDTF">2021-12-14T00:27:00Z</dcterms:modified>
  <cp:revision>2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