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</w:t>
      </w:r>
      <w:r>
        <w:rPr>
          <w:rFonts w:eastAsia="ＭＳ 明朝;MS Mincho"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 w:eastAsia="ＭＳ 明朝;MS Mincho"/>
          <w:spacing w:val="0"/>
        </w:rPr>
        <w:t>号（第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229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申請内容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55pt;margin-top:0pt;width:464.95pt;height:70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豊岡市長　　様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ind w:firstLine="229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18135</wp:posOffset>
                      </wp:positionV>
                      <wp:extent cx="925195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5pt;height:21.75pt;mso-wrap-distance-left:9.05pt;mso-wrap-distance-right:9.05pt;mso-wrap-distance-top:0pt;mso-wrap-distance-bottom:0pt;margin-top:25.05pt;mso-position-vertical-relative:text;margin-left:6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給（給付）決定障害者（保護者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住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3826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支給決定に係る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252"/>
        <w:gridCol w:w="5348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該当に○をして下さい。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支給（給付）決定障害者等に関するこ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である児童に関するこ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その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24:00Z</dcterms:created>
  <dc:creator>日本データセキュリティーズ</dc:creator>
  <dc:description/>
  <cp:keywords/>
  <dc:language>en-US</dc:language>
  <cp:lastModifiedBy>梶原　博和</cp:lastModifiedBy>
  <cp:lastPrinted>2020-02-18T19:50:00Z</cp:lastPrinted>
  <dcterms:modified xsi:type="dcterms:W3CDTF">2020-02-18T10:52:00Z</dcterms:modified>
  <cp:revision>19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