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32" w:hanging="0"/>
        <w:jc w:val="right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　　　</w:t>
      </w:r>
      <w:r>
        <w:rPr>
          <w:sz w:val="24"/>
          <w:szCs w:val="24"/>
          <w:lang w:eastAsia="zh-CN"/>
        </w:rPr>
        <w:t>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TW"/>
        </w:rPr>
        <w:t>豊岡市長　</w:t>
      </w:r>
      <w:r>
        <w:rPr>
          <w:spacing w:val="15"/>
          <w:kern w:val="0"/>
          <w:sz w:val="24"/>
          <w:szCs w:val="24"/>
          <w:lang w:eastAsia="zh-CN"/>
        </w:rPr>
        <w:t>門　間　雄　</w:t>
      </w:r>
      <w:r>
        <w:rPr>
          <w:spacing w:val="45"/>
          <w:kern w:val="0"/>
          <w:sz w:val="24"/>
          <w:szCs w:val="24"/>
          <w:lang w:eastAsia="zh-CN"/>
        </w:rPr>
        <w:t>司</w:t>
      </w:r>
      <w:r>
        <w:rPr>
          <w:kern w:val="0"/>
          <w:sz w:val="24"/>
          <w:szCs w:val="24"/>
          <w:lang w:eastAsia="zh-CN"/>
        </w:rPr>
        <w:t>　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lang w:eastAsia="zh-CN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  <w:lang w:eastAsia="zh-CN"/>
        </w:rPr>
        <w:t>　　 　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u w:val="dotted"/>
        </w:rPr>
        <w:t xml:space="preserve">申請者の氏名又は名称　　　 </w:t>
      </w: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〒　　　　―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dotted"/>
        </w:rPr>
        <w:t xml:space="preserve">申請者の住所　　　 </w:t>
      </w: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21285</wp:posOffset>
                </wp:positionV>
                <wp:extent cx="812800" cy="850900"/>
                <wp:effectExtent l="3175" t="3175" r="3175" b="317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1040"/>
                          <a:chOff x="0" y="0"/>
                          <a:chExt cx="812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360"/>
                            <a:ext cx="81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9.05pt;margin-top:9.55pt;width:64pt;height:67pt" coordorigin="8181,191" coordsize="1280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91;width:127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181,574" to="9460,574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53"/>
          <w:sz w:val="24"/>
          <w:szCs w:val="24"/>
        </w:rPr>
        <w:t>補助金等交付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補助事業等の年度及び名称　　２０２５年度 環境衛生施設整備事業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ごみステーション・常設回収庫）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　補助金等交付決定年月日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 xml:space="preserve">年 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 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　補助金等交付決定額　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>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　請求額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  <w:lang w:eastAsia="zh-TW"/>
        </w:rPr>
        <w:t>　　　　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>　　円</w:t>
      </w:r>
    </w:p>
    <w:p>
      <w:pPr>
        <w:pStyle w:val="Normal"/>
        <w:rPr/>
      </w:pPr>
      <w:r>
        <w:rPr>
          <w:sz w:val="24"/>
          <w:szCs w:val="24"/>
        </w:rPr>
        <w:t>５　請求内容　精算払　</w:t>
      </w:r>
    </w:p>
    <w:p>
      <w:pPr>
        <w:pStyle w:val="Normal"/>
        <w:ind w:left="105" w:firstLine="360"/>
        <w:rPr>
          <w:sz w:val="24"/>
          <w:szCs w:val="24"/>
        </w:rPr>
      </w:pPr>
      <w:r>
        <w:rPr>
          <w:sz w:val="24"/>
          <w:szCs w:val="24"/>
        </w:rPr>
        <w:t>環境衛生施設整備事業補助金について、豊岡市補助金等交付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の規定に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り、次のとおり請求します。</w:t>
      </w:r>
    </w:p>
    <w:p>
      <w:pPr>
        <w:pStyle w:val="Normal"/>
        <w:rPr/>
      </w:pPr>
      <w:r>
        <w:rPr>
          <w:sz w:val="24"/>
          <w:szCs w:val="24"/>
        </w:rPr>
        <w:t>　　なお、支払いについては下記の口座へ振り込んで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口座名義人が請求者と異なるときは、下記口座名義人に受領を委任します。</w:t>
      </w:r>
    </w:p>
    <w:p>
      <w:pPr>
        <w:pStyle w:val="Normal"/>
        <w:rPr/>
      </w:pPr>
      <w:r>
        <w:rPr>
          <w:sz w:val="24"/>
          <w:szCs w:val="24"/>
        </w:rPr>
        <w:t>６　振込先（口座振込をしますので、下記の欄にご記入ください）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5209"/>
        <w:gridCol w:w="1990"/>
      </w:tblGrid>
      <w:tr>
        <w:trPr>
          <w:trHeight w:val="11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銀行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本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農協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支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信用金庫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支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普通・当座）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ずふりがなをご記入ください。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　上記振込先口座の通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FF0000"/>
          <w:sz w:val="24"/>
          <w:szCs w:val="24"/>
          <w:bdr w:val="single" w:sz="4" w:space="0" w:color="000000"/>
        </w:rPr>
        <w:t>記入例（地区等から市へ）</w:t>
      </w:r>
    </w:p>
    <w:p>
      <w:pPr>
        <w:pStyle w:val="Normal"/>
        <w:ind w:right="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b/>
          <w:sz w:val="22"/>
          <w:szCs w:val="22"/>
          <w:lang w:eastAsia="zh-TW"/>
        </w:rPr>
        <w:t>　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××××</w:t>
      </w:r>
      <w:r>
        <w:rPr>
          <w:sz w:val="22"/>
          <w:szCs w:val="22"/>
          <w:lang w:eastAsia="zh-TW"/>
        </w:rPr>
        <w:t>年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××</w:t>
      </w:r>
      <w:r>
        <w:rPr>
          <w:sz w:val="22"/>
          <w:szCs w:val="22"/>
          <w:lang w:eastAsia="zh-TW"/>
        </w:rPr>
        <w:t>月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××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日付は記入しないでください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豊岡市長　</w:t>
      </w:r>
      <w:r>
        <w:rPr>
          <w:spacing w:val="34"/>
          <w:kern w:val="0"/>
          <w:sz w:val="22"/>
          <w:szCs w:val="22"/>
        </w:rPr>
        <w:t>門　間　雄　</w:t>
      </w:r>
      <w:r>
        <w:rPr>
          <w:spacing w:val="2"/>
          <w:kern w:val="0"/>
          <w:sz w:val="22"/>
          <w:szCs w:val="22"/>
        </w:rPr>
        <w:t>司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ind w:right="340" w:hanging="0"/>
        <w:jc w:val="right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17565</wp:posOffset>
                </wp:positionH>
                <wp:positionV relativeFrom="paragraph">
                  <wp:posOffset>48260</wp:posOffset>
                </wp:positionV>
                <wp:extent cx="245745" cy="809625"/>
                <wp:effectExtent l="5080" t="0" r="3175" b="3810"/>
                <wp:wrapNone/>
                <wp:docPr id="2" name="右カーブ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880" cy="809640"/>
                        </a:xfrm>
                        <a:custGeom>
                          <a:avLst/>
                          <a:gdLst>
                            <a:gd name="textAreaLeft" fmla="*/ 18360 w 139320"/>
                            <a:gd name="textAreaRight" fmla="*/ 120960 w 139320"/>
                            <a:gd name="textAreaTop" fmla="*/ 94680 h 459000"/>
                            <a:gd name="textAreaBottom" fmla="*/ 33768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31" stAng="-5400000" swAng="-5400000"/>
                              <a:lnTo>
                                <a:pt x="0" y="11423"/>
                              </a:lnTo>
                              <a:arcTo wR="21600" hR="8931" stAng="10800000" swAng="-3127445"/>
                              <a:lnTo>
                                <a:pt x="14987" y="21171"/>
                              </a:lnTo>
                              <a:lnTo>
                                <a:pt x="21600" y="19108"/>
                              </a:lnTo>
                              <a:lnTo>
                                <a:pt x="14987" y="16187"/>
                              </a:lnTo>
                              <a:lnTo>
                                <a:pt x="14987" y="17433"/>
                              </a:lnTo>
                              <a:arcTo wR="21600" hR="8931" stAng="7672555" swAng="2927405"/>
                              <a:lnTo>
                                <a:pt x="211" y="10177"/>
                              </a:lnTo>
                              <a:arcTo wR="21600" hR="8931" stAng="-10599960" swAng="519996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31" stAng="-5400000" swAng="-5400000"/>
                              <a:lnTo>
                                <a:pt x="0" y="8931"/>
                              </a:lnTo>
                              <a:arcTo wR="21600" hR="8931" stAng="10800000" swAng="-200040"/>
                              <a:lnTo>
                                <a:pt x="211" y="10177"/>
                              </a:lnTo>
                              <a:arcTo wR="21600" hR="8931" stAng="-10599960" swAng="519996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5" fillcolor="red" stroked="t" o:allowincell="f" style="position:absolute;margin-left:465.95pt;margin-top:3.8pt;width:19.3pt;height:63.7pt;mso-wrap-style:none;v-text-anchor:middle;rotation:180;mso-position-horizontal-relative:margin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dotted"/>
        </w:rPr>
        <w:t>○○区 区長 　○○○○　</w:t>
      </w:r>
      <w:r>
        <w:rPr>
          <w:rFonts w:cs="ＭＳ 明朝;MS Mincho"/>
          <w:b/>
          <w:color w:val="FF0000"/>
          <w:sz w:val="22"/>
          <w:szCs w:val="22"/>
          <w:u w:val="dotted"/>
        </w:rPr>
        <w:t>㊞</w:t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color w:val="FF0000"/>
          <w:sz w:val="22"/>
          <w:szCs w:val="22"/>
        </w:rPr>
        <w:t xml:space="preserve">　　　　　　　　　　　 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　　　　　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  <w:u w:val="dotted"/>
        </w:rPr>
        <w:t>〒</w:t>
      </w:r>
      <w:r>
        <w:rPr>
          <w:color w:val="FF0000"/>
          <w:sz w:val="22"/>
          <w:szCs w:val="22"/>
          <w:u w:val="dotted"/>
        </w:rPr>
        <w:t xml:space="preserve">    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dotted"/>
        </w:rPr>
        <w:t>○○○</w:t>
      </w:r>
      <w:r>
        <w:rPr>
          <w:color w:val="FF0000"/>
          <w:sz w:val="22"/>
          <w:szCs w:val="22"/>
          <w:u w:val="dotted"/>
        </w:rPr>
        <w:t>―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dotted"/>
        </w:rPr>
        <w:t>○○○○</w:t>
      </w:r>
    </w:p>
    <w:p>
      <w:pPr>
        <w:pStyle w:val="Normal"/>
        <w:ind w:right="340" w:hanging="0"/>
        <w:jc w:val="right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238125</wp:posOffset>
                </wp:positionV>
                <wp:extent cx="2600325" cy="314325"/>
                <wp:effectExtent l="10160" t="10160" r="8890" b="889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262.05pt;margin-top:18.75pt;width:204.7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dotted"/>
        </w:rPr>
        <w:t>申請者の住所 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dotted"/>
        </w:rPr>
        <w:t>豊岡市○○○○</w:t>
      </w:r>
      <w:r>
        <w:rPr>
          <w:sz w:val="22"/>
          <w:szCs w:val="22"/>
          <w:u w:val="dotted"/>
        </w:rPr>
        <w:t>　　　　　　</w:t>
      </w:r>
    </w:p>
    <w:p>
      <w:pPr>
        <w:pStyle w:val="Normal"/>
        <w:spacing w:lineRule="exact" w:line="24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申請者名と口座名義人が違う場合は、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申請者の押印をお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い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請求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09235</wp:posOffset>
                </wp:positionH>
                <wp:positionV relativeFrom="paragraph">
                  <wp:posOffset>13970</wp:posOffset>
                </wp:positionV>
                <wp:extent cx="772160" cy="998855"/>
                <wp:effectExtent l="3175" t="3175" r="2540" b="3175"/>
                <wp:wrapNone/>
                <wp:docPr id="4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99000"/>
                          <a:chOff x="0" y="0"/>
                          <a:chExt cx="77220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8600"/>
                            <a:ext cx="77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418.05pt;margin-top:1.1pt;width:60.75pt;height:78.65pt" coordorigin="8361,22" coordsize="1215,1573">
                <v:shape id="shape_0" fillcolor="white" stroked="t" o:allowincell="f" style="position:absolute;left:8361;top:22;width:1214;height:15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362,524" to="9576,524" ID="Line 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１　補助事業等の年度及び名称　　</w:t>
      </w:r>
      <w:r>
        <w:rPr>
          <w:rFonts w:cs="ＭＳ 明朝;MS Mincho"/>
          <w:sz w:val="22"/>
          <w:szCs w:val="22"/>
        </w:rPr>
        <w:t>２０２５</w:t>
      </w:r>
      <w:r>
        <w:rPr>
          <w:sz w:val="22"/>
          <w:szCs w:val="22"/>
        </w:rPr>
        <w:t>年度 環境衛生施設整備事業補助金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70735</wp:posOffset>
                </wp:positionH>
                <wp:positionV relativeFrom="paragraph">
                  <wp:posOffset>120015</wp:posOffset>
                </wp:positionV>
                <wp:extent cx="171450" cy="314325"/>
                <wp:effectExtent l="3175" t="2540" r="5715" b="3175"/>
                <wp:wrapNone/>
                <wp:docPr id="5" name="右カーブ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1360" cy="3142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2400 h 178200"/>
                            <a:gd name="textAreaBottom" fmla="*/ 1346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7" stAng="-5400000" swAng="-5400000"/>
                              <a:lnTo>
                                <a:pt x="0" y="12374"/>
                              </a:lnTo>
                              <a:arcTo wR="21600" hR="7897" stAng="10800000" swAng="-2919818"/>
                              <a:lnTo>
                                <a:pt x="14987" y="21221"/>
                              </a:lnTo>
                              <a:lnTo>
                                <a:pt x="21600" y="18033"/>
                              </a:lnTo>
                              <a:lnTo>
                                <a:pt x="14987" y="14086"/>
                              </a:lnTo>
                              <a:lnTo>
                                <a:pt x="14987" y="15415"/>
                              </a:lnTo>
                              <a:arcTo wR="21600" hR="7897" stAng="7880182" swAng="2549748"/>
                              <a:lnTo>
                                <a:pt x="886" y="10136"/>
                              </a:lnTo>
                              <a:arcTo wR="21600" hR="7897" stAng="-10429930" swAng="502993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7" stAng="-5400000" swAng="-5400000"/>
                              <a:lnTo>
                                <a:pt x="0" y="7897"/>
                              </a:lnTo>
                              <a:arcTo wR="21600" hR="7897" stAng="10800000" swAng="-370070"/>
                              <a:lnTo>
                                <a:pt x="886" y="10136"/>
                              </a:lnTo>
                              <a:arcTo wR="21600" hR="7897" stAng="-10429930" swAng="502993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18" fillcolor="red" stroked="t" o:allowincell="f" style="position:absolute;margin-left:163.05pt;margin-top:9.45pt;width:13.45pt;height:24.7pt;flip:x;mso-wrap-style:none;v-text-anchor:middle;rotation:180;mso-position-horizontal-relative:margin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65405</wp:posOffset>
                </wp:positionV>
                <wp:extent cx="771525" cy="633730"/>
                <wp:effectExtent l="4445" t="5080" r="4445" b="5080"/>
                <wp:wrapNone/>
                <wp:docPr id="6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.15pt" to="478pt,55pt" ID="直線コネクタ 2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（ごみステーション・常設回収庫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-1905</wp:posOffset>
                </wp:positionV>
                <wp:extent cx="273367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該当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どちらか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付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25pt;height:24.75pt;mso-wrap-distance-left:9.05pt;mso-wrap-distance-right:9.05pt;mso-wrap-distance-top:0pt;mso-wrap-distance-bottom:0pt;margin-top:-0.15pt;mso-position-vertical-relative:text;margin-left:1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該当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どちらかに〇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補助金等交付決定年月日　　</w:t>
      </w:r>
      <w:r>
        <w:rPr>
          <w:rFonts w:cs="ＭＳ 明朝;MS Mincho"/>
          <w:b/>
          <w:color w:val="FF0000"/>
          <w:sz w:val="22"/>
          <w:szCs w:val="22"/>
        </w:rPr>
        <w:t>××××</w:t>
      </w:r>
      <w:r>
        <w:rPr>
          <w:sz w:val="22"/>
          <w:szCs w:val="22"/>
        </w:rPr>
        <w:t>年</w:t>
      </w:r>
      <w:r>
        <w:rPr>
          <w:rFonts w:cs="ＭＳ 明朝;MS Mincho"/>
          <w:b/>
          <w:color w:val="FF0000"/>
          <w:sz w:val="22"/>
          <w:szCs w:val="22"/>
        </w:rPr>
        <w:t>××</w:t>
      </w:r>
      <w:r>
        <w:rPr>
          <w:sz w:val="22"/>
          <w:szCs w:val="22"/>
        </w:rPr>
        <w:t>月</w:t>
      </w:r>
      <w:r>
        <w:rPr>
          <w:rFonts w:cs="ＭＳ 明朝;MS Mincho"/>
          <w:b/>
          <w:color w:val="FF0000"/>
          <w:sz w:val="22"/>
          <w:szCs w:val="22"/>
        </w:rPr>
        <w:t>××</w:t>
      </w:r>
      <w:r>
        <w:rPr>
          <w:sz w:val="22"/>
          <w:szCs w:val="22"/>
        </w:rPr>
        <w:t>日</w:t>
      </w:r>
      <w:r>
        <w:rPr>
          <w:b/>
          <w:color w:val="FF0000"/>
          <w:spacing w:val="1"/>
          <w:w w:val="90"/>
          <w:kern w:val="0"/>
          <w:sz w:val="22"/>
          <w:szCs w:val="22"/>
        </w:rPr>
        <w:t>（記入しないでください。</w:t>
      </w:r>
      <w:r>
        <w:rPr>
          <w:b/>
          <w:color w:val="FF0000"/>
          <w:spacing w:val="-5"/>
          <w:w w:val="90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　補助金等交付決定額　　　　</w:t>
      </w:r>
      <w:r>
        <w:rPr>
          <w:b/>
          <w:color w:val="FF0000"/>
          <w:sz w:val="22"/>
          <w:szCs w:val="22"/>
          <w:u w:val="single"/>
        </w:rPr>
        <w:t>（記入しないでください）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　請求額　　　　　　　　　　</w:t>
      </w:r>
      <w:r>
        <w:rPr>
          <w:b/>
          <w:color w:val="FF0000"/>
          <w:sz w:val="22"/>
          <w:szCs w:val="22"/>
          <w:u w:val="single"/>
        </w:rPr>
        <w:t>（記入しないでください）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請求内容　精算払　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環境衛生施設整備事業補助金について、豊岡市補助金等交付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規定により、次のとおり請求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なお、支払いについては下記の口座へ振り込ん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口座名義人が請求者と異なるときは、下記口座名義人に受領を委任します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035</wp:posOffset>
                </wp:positionH>
                <wp:positionV relativeFrom="page">
                  <wp:posOffset>6515100</wp:posOffset>
                </wp:positionV>
                <wp:extent cx="1362075" cy="2095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513pt;width:107.2pt;height:16.45pt;mso-wrap-style:none;v-text-anchor:middle;mso-position-vertical-relative:pag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振込先（口座振込をしますので、下記の欄にご記入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55165</wp:posOffset>
                </wp:positionH>
                <wp:positionV relativeFrom="paragraph">
                  <wp:posOffset>210185</wp:posOffset>
                </wp:positionV>
                <wp:extent cx="1666875" cy="258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Cs w:val="21"/>
                              </w:rPr>
                              <w:t>　該当する箇所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Cs w:val="21"/>
                              </w:rPr>
                              <w:t>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35pt;mso-wrap-distance-left:9.05pt;mso-wrap-distance-right:9.05pt;mso-wrap-distance-top:0pt;mso-wrap-distance-bottom:0pt;margin-top:16.55pt;mso-position-vertical-relative:text;margin-left:1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Cs w:val="21"/>
                        </w:rPr>
                        <w:t>　該当する箇所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Cs w:val="21"/>
                        </w:rPr>
                        <w:t>囲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ge">
                  <wp:posOffset>6724650</wp:posOffset>
                </wp:positionV>
                <wp:extent cx="609600" cy="215900"/>
                <wp:effectExtent l="1270" t="3175" r="0" b="10795"/>
                <wp:wrapNone/>
                <wp:docPr id="1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529.5pt" to="292pt,546.45pt" ID="直線コネクタ 1" stroked="t" o:allowincell="f" style="position:absolute;mso-position-vertical-relative:pag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5655"/>
        <w:gridCol w:w="1946"/>
      </w:tblGrid>
      <w:tr>
        <w:trPr>
          <w:trHeight w:val="6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銀行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本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農協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lang w:eastAsia="zh-TW"/>
              </w:rPr>
              <w:t>○○○</w:t>
            </w:r>
            <w:r>
              <w:rPr>
                <w:color w:val="FF0000"/>
                <w:sz w:val="22"/>
                <w:szCs w:val="22"/>
                <w:bdr w:val="single" w:sz="4" w:space="0" w:color="000000"/>
                <w:lang w:eastAsia="zh-TW"/>
              </w:rPr>
              <w:t>支店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lang w:eastAsia="zh-TW"/>
              </w:rPr>
              <w:t>○○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bdr w:val="single" w:sz="4" w:space="0" w:color="000000"/>
                <w:lang w:eastAsia="zh-TW"/>
              </w:rPr>
              <w:t>信用</w:t>
            </w:r>
            <w:r>
              <w:rPr>
                <w:color w:val="FF0000"/>
                <w:sz w:val="22"/>
                <w:szCs w:val="22"/>
                <w:bdr w:val="single" w:sz="4" w:space="0" w:color="000000"/>
                <w:lang w:eastAsia="zh-TW"/>
              </w:rPr>
              <w:t>金庫</w:t>
            </w:r>
            <w:r>
              <w:rPr>
                <w:sz w:val="22"/>
                <w:szCs w:val="22"/>
                <w:lang w:eastAsia="zh-TW"/>
              </w:rPr>
              <w:t>　　　　　　　支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  <w:bdr w:val="single" w:sz="4" w:space="0" w:color="000000"/>
              </w:rPr>
              <w:t>普通</w:t>
            </w:r>
            <w:r>
              <w:rPr>
                <w:sz w:val="22"/>
                <w:szCs w:val="22"/>
              </w:rPr>
              <w:t>・当座）№ 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０１２３４５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くかいけい　　○○○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eastAsia="zh-CN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lang w:eastAsia="zh-CN"/>
              </w:rPr>
              <w:t>区会計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lang w:eastAsia="zh-CN"/>
              </w:rPr>
              <w:t>　○○○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ずふりがなを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ge">
                  <wp:posOffset>6724650</wp:posOffset>
                </wp:positionV>
                <wp:extent cx="266700" cy="420370"/>
                <wp:effectExtent l="0" t="1905" r="3175" b="0"/>
                <wp:wrapNone/>
                <wp:docPr id="1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529.5pt" to="224.5pt,562.55pt" ID="直線コネクタ 2" stroked="t" o:allowincell="f" style="position:absolute;flip:x;mso-position-vertical-relative:pag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　上記振込先口座の通帳の写し</w:t>
      </w:r>
      <w:r>
        <w:rPr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color w:val="FF0000"/>
          <w:w w:val="66"/>
          <w:sz w:val="24"/>
          <w:szCs w:val="24"/>
        </w:rPr>
        <w:t>←記入してある口座名義･番号が間違っていないか確認するため</w:t>
      </w:r>
    </w:p>
    <w:p>
      <w:pPr>
        <w:pStyle w:val="Normal"/>
        <w:ind w:left="210" w:hanging="210"/>
        <w:rPr>
          <w:color w:val="FF0000"/>
        </w:rPr>
      </w:pPr>
      <w:r>
        <w:rPr>
          <w:rFonts w:cs="ＭＳ 明朝;MS Mincho"/>
          <w:color w:val="FF0000"/>
        </w:rPr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711200</wp:posOffset>
                </wp:positionV>
                <wp:extent cx="2562225" cy="247650"/>
                <wp:effectExtent l="15240" t="14605" r="13970" b="14605"/>
                <wp:wrapNone/>
                <wp:docPr id="12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38.55pt;margin-top:56pt;width:201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63340</wp:posOffset>
            </wp:positionH>
            <wp:positionV relativeFrom="margin">
              <wp:posOffset>7895590</wp:posOffset>
            </wp:positionV>
            <wp:extent cx="1381125" cy="752475"/>
            <wp:effectExtent l="0" t="0" r="0" b="0"/>
            <wp:wrapSquare wrapText="bothSides"/>
            <wp:docPr id="1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99435</wp:posOffset>
            </wp:positionH>
            <wp:positionV relativeFrom="margin">
              <wp:posOffset>7966075</wp:posOffset>
            </wp:positionV>
            <wp:extent cx="289560" cy="1228725"/>
            <wp:effectExtent l="0" t="0" r="0" b="0"/>
            <wp:wrapSquare wrapText="bothSides"/>
            <wp:docPr id="1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通帳の表紙の裏の見開きに、</w:t>
      </w:r>
      <w:r>
        <w:rPr>
          <w:b/>
          <w:color w:val="FF0000"/>
          <w:u w:val="double"/>
        </w:rPr>
        <w:t>カタカナでの名義</w:t>
      </w:r>
      <w:r>
        <w:rPr>
          <w:color w:val="FF0000"/>
        </w:rPr>
        <w:t>・口座番号等が記載されておりますので、その部分のコピーを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8631555</wp:posOffset>
                </wp:positionV>
                <wp:extent cx="1376045" cy="754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  <w:t>口座名義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銀行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店番　口座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35pt;height:59.4pt;mso-wrap-distance-left:9.05pt;mso-wrap-distance-right:9.05pt;mso-wrap-distance-top:0pt;mso-wrap-distance-bottom:0pt;margin-top:679.6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  <w:t>口座名義（カナ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銀行コー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店番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9370060</wp:posOffset>
                </wp:positionV>
                <wp:extent cx="1671320" cy="553720"/>
                <wp:effectExtent l="17145" t="9525" r="17780" b="9525"/>
                <wp:wrapNone/>
                <wp:docPr id="16" name="フローチャート: デー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53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銀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支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フローチャート: データ 22" fillcolor="white" stroked="t" o:allowincell="f" style="position:absolute;margin-left:311.4pt;margin-top:737.8pt;width:131.55pt;height:43.5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銀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支店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89960</wp:posOffset>
            </wp:positionH>
            <wp:positionV relativeFrom="margin">
              <wp:posOffset>8648065</wp:posOffset>
            </wp:positionV>
            <wp:extent cx="1743075" cy="590550"/>
            <wp:effectExtent l="0" t="0" r="0" b="0"/>
            <wp:wrapSquare wrapText="bothSides"/>
            <wp:docPr id="1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　　　　</w:t>
      </w:r>
    </w:p>
    <w:p>
      <w:pPr>
        <w:pStyle w:val="Normal"/>
        <w:ind w:firstLine="841"/>
        <w:rPr>
          <w:b/>
          <w:b/>
          <w:color w:val="FF0000"/>
        </w:rPr>
      </w:pPr>
      <w:r>
        <w:rPr>
          <w:b/>
          <w:color w:val="FF0000"/>
        </w:rPr>
        <w:t>この</w:t>
      </w:r>
      <w:r>
        <w:rPr>
          <w:b/>
          <w:color w:val="FF0000"/>
        </w:rPr>
        <w:t>部分</w:t>
      </w:r>
      <w:r>
        <w:rPr>
          <w:b/>
          <w:color w:val="FF0000"/>
        </w:rPr>
        <w:t>の</w:t>
      </w:r>
      <w:r>
        <w:rPr>
          <w:b/>
          <w:color w:val="FF0000"/>
        </w:rPr>
        <w:t>コピーを提出してください</w:t>
      </w:r>
      <w:r>
        <w:rPr>
          <w:b/>
          <w:color w:val="FF0000"/>
        </w:rPr>
        <w:t>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8:00Z</dcterms:created>
  <dc:creator>KOTANI_K</dc:creator>
  <dc:description/>
  <cp:keywords/>
  <dc:language>en-US</dc:language>
  <cp:lastModifiedBy>user</cp:lastModifiedBy>
  <cp:lastPrinted>2023-08-07T13:36:00Z</cp:lastPrinted>
  <dcterms:modified xsi:type="dcterms:W3CDTF">2025-07-23T00:25:00Z</dcterms:modified>
  <cp:revision>67</cp:revision>
  <dc:subject/>
  <dc:title>　　　豊岡市補助金等交付規則</dc:title>
</cp:coreProperties>
</file>