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4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申請にかかる　豊岡市　　　　　　　　　　地内　道路・河川・（　　　　　）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における　　　　　　　の占用等について、法定外公共物管理者及び第三者に損害を及ぼしたときは、申請者において一切の賠償責任を負います。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なお、将来道路工事等の公共のため支障になったときは、許可期間中であっても占用物件の移転、改築及び除去等については貴職の指示に従い、これに要する費用は申請者が負担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豊岡市長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申請者　　住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8:00Z</dcterms:created>
  <dc:creator/>
  <dc:description/>
  <cp:keywords/>
  <dc:language>en-US</dc:language>
  <cp:lastModifiedBy/>
  <dcterms:modified xsi:type="dcterms:W3CDTF">2022-08-25T08:58:00Z</dcterms:modified>
  <cp:revision>1</cp:revision>
  <dc:subject/>
  <dc:title/>
</cp:coreProperties>
</file>