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206" w:hanging="0"/>
        <w:jc w:val="right"/>
        <w:rPr>
          <w:rFonts w:cs="Times New Roman"/>
          <w:sz w:val="20"/>
          <w:szCs w:val="20"/>
        </w:rPr>
      </w:pPr>
      <w:r>
        <w:rPr/>
        <w:t>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　豊岡市長　関　貫　久　仁　郎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1491" w:hanging="0"/>
        <w:jc w:val="center"/>
        <w:rPr>
          <w:rFonts w:cs="Times New Roman"/>
        </w:rPr>
      </w:pPr>
      <w:r>
        <w:rPr/>
        <w:t>　　　　　　　　　 申請者の氏名又は名称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2343" w:hanging="0"/>
        <w:jc w:val="center"/>
        <w:rPr/>
      </w:pPr>
      <w:r>
        <w:rPr/>
        <w:t>　　　　　　　　　 申請者の住所　　　　　　　　　　　</w:t>
      </w:r>
    </w:p>
    <w:p>
      <w:pPr>
        <w:pStyle w:val="Normal"/>
        <w:autoSpaceDE w:val="false"/>
        <w:ind w:right="2343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連絡可能な電話番号（　　　　　　　　　　　　　）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補　助　金　等　交　付　申　請　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１　補助事業等の年度及び名称　　　　</w:t>
      </w:r>
      <w:r>
        <w:rPr/>
        <w:t>2025</w:t>
      </w:r>
      <w:r>
        <w:rPr/>
        <w:t>年度　自主防災組織等資機材整備事業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２　補助事業等の目的及び内容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３　交付申請額　　　　　　　　　￥　　　　　　　　　　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４　交付申請額の算出の基礎及び補助事業等の経費の配分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１）収入　　　　　　　　　　　　　　　　　　　　　　　　　　　　　　　　　（単位：円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2781"/>
        <w:gridCol w:w="309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（２）支出　　　　　　　　　　　　　　　　　　　　　　　　　　　　　　　　　（単位：円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258"/>
        <w:gridCol w:w="25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左欄のうち補助対象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9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５　着手予定年月日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６　完了予定年月日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/>
        <w:t>７　添付書類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　　□見積書の写し　　□規約　　□訓練計画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4:00Z</dcterms:created>
  <dc:creator>taizou-harada</dc:creator>
  <dc:description/>
  <cp:keywords/>
  <dc:language>en-US</dc:language>
  <cp:lastModifiedBy>袖長 春花</cp:lastModifiedBy>
  <cp:lastPrinted>2023-05-08T08:46:00Z</cp:lastPrinted>
  <dcterms:modified xsi:type="dcterms:W3CDTF">2025-04-10T07:04:00Z</dcterms:modified>
  <cp:revision>6</cp:revision>
  <dc:subject/>
  <dc:title>様式第1号(第3条関係)</dc:title>
</cp:coreProperties>
</file>