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健康づくり地域自主活動支援事業参加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玄さん元気教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211074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日：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21.45pt;mso-wrap-distance-left:9.05pt;mso-wrap-distance-right:9.05pt;mso-wrap-distance-top:0pt;mso-wrap-distance-bottom:0pt;margin-top:2.2pt;mso-position-vertical-relative:text;margin-left:3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日：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岡市健康増進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＜申込団体＞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団体名（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代表者　氏名（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rFonts w:ascii="Segoe UI Symbol" w:hAnsi="Segoe UI Symbol" w:cs="Segoe UI Symbol"/>
          <w:sz w:val="24"/>
        </w:rPr>
        <w:t>〒　　　</w:t>
      </w:r>
      <w:r>
        <w:rPr>
          <w:sz w:val="24"/>
        </w:rPr>
        <w:t>―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住所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電話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健康づくり地域自主活動支援事業に参加したいので、下記の内容にて申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記入欄（下記を記入ください）</w:t>
            </w:r>
          </w:p>
        </w:tc>
      </w:tr>
      <w:tr>
        <w:trPr>
          <w:trHeight w:val="23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開催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区や団体にとって、どんな教室にしたいか</w:t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開始希望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開催曜日（予定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開催時間（予定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準備・調整の都合上、</w:t>
      </w:r>
      <w:r>
        <w:rPr>
          <w:rFonts w:ascii="ＭＳ 明朝;MS Mincho" w:hAnsi="ＭＳ 明朝;MS Mincho" w:cs="ＭＳ 明朝;MS Mincho"/>
          <w:b/>
          <w:u w:val="single"/>
        </w:rPr>
        <w:t>開始希望月の１か月前まで</w:t>
      </w:r>
      <w:r>
        <w:rPr/>
        <w:t>に提出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他の事業との兼ね合いで、開始時期や開催時間などご希望に添えない場合があり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内容を確認のうえ、地区担当保健師より連絡させていただき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問合せ）豊岡市健康増進課健康まちづくり推進室</w:t>
      </w:r>
    </w:p>
    <w:p>
      <w:pPr>
        <w:pStyle w:val="Normal"/>
        <w:jc w:val="right"/>
        <w:rPr/>
      </w:pPr>
      <w:r>
        <w:rPr/>
        <w:t>電話：２１－９０９５　</w:t>
      </w:r>
    </w:p>
    <w:p>
      <w:pPr>
        <w:pStyle w:val="Normal"/>
        <w:ind w:right="224" w:hanging="0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：２４－９６０５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玄さん元気教室開催概要書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900"/>
      </w:tblGrid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　入　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催曜日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　　　）曜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催時間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：　　　）～</w:t>
            </w: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</w:rPr>
              <w:t>分程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内容によって、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程度要する回がありま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予定）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　程度</w:t>
            </w:r>
          </w:p>
        </w:tc>
      </w:tr>
      <w:tr>
        <w:trPr>
          <w:trHeight w:val="7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和室　・　洋室　</w:t>
            </w:r>
          </w:p>
        </w:tc>
      </w:tr>
      <w:tr>
        <w:trPr>
          <w:trHeight w:val="5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パイプ椅子　（　あり　・　なし　）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ＴＶ　　　　（　あり　・　なし　）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VD</w:t>
            </w:r>
            <w:r>
              <w:rPr>
                <w:sz w:val="24"/>
              </w:rPr>
              <w:t>プレーヤー　（　あり・　なし　・　貸与　）</w:t>
            </w:r>
          </w:p>
        </w:tc>
      </w:tr>
      <w:tr>
        <w:trPr>
          <w:trHeight w:val="6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8745</wp:posOffset>
                </wp:positionV>
                <wp:extent cx="5600065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職員記入】　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行政区・コミュニティ・高年クラブ・サロン・その他（　　　　　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65.7pt;mso-wrap-distance-left:0pt;mso-wrap-distance-right:9.05pt;mso-wrap-distance-top:0pt;mso-wrap-distance-bottom:0pt;margin-top:9.35pt;mso-position-vertical-relative:text;margin-left:0pt;mso-position-horizontal:lef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職員記入】　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行政区・コミュニティ・高年クラブ・サロン・その他（　　　　　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7765</wp:posOffset>
                </wp:positionH>
                <wp:positionV relativeFrom="paragraph">
                  <wp:posOffset>303530</wp:posOffset>
                </wp:positionV>
                <wp:extent cx="1689100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奨励金</w:t>
                            </w:r>
                            <w:r>
                              <w:rPr/>
                              <w:t>申請（</w:t>
                            </w:r>
                            <w:r>
                              <w:rPr/>
                              <w:t>済</w:t>
                            </w:r>
                            <w:r>
                              <w:rPr/>
                              <w:t>・未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8.75pt;mso-wrap-distance-left:9.05pt;mso-wrap-distance-right:9.05pt;mso-wrap-distance-top:0pt;mso-wrap-distance-bottom:0pt;margin-top:23.9pt;mso-position-vertical-relative:text;margin-left:291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奨励金</w:t>
                      </w:r>
                      <w:r>
                        <w:rPr/>
                        <w:t>申請（</w:t>
                      </w:r>
                      <w:r>
                        <w:rPr/>
                        <w:t>済</w:t>
                      </w:r>
                      <w:r>
                        <w:rPr/>
                        <w:t>・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22:00Z</dcterms:created>
  <dc:creator>satoshi-matsuda</dc:creator>
  <dc:description/>
  <cp:keywords/>
  <dc:language>en-US</dc:language>
  <cp:lastModifiedBy>Windows ユーザー</cp:lastModifiedBy>
  <cp:lastPrinted>2019-04-10T13:45:00Z</cp:lastPrinted>
  <dcterms:modified xsi:type="dcterms:W3CDTF">2020-05-08T01:55:00Z</dcterms:modified>
  <cp:revision>14</cp:revision>
  <dc:subject/>
  <dc:title/>
</cp:coreProperties>
</file>