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中山間地域等における小規模事業所加算に係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考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参考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名　　　　　　　　　　　　　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ビス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当該事業所の所在地（厚生労働大臣が定める中山間地域等の地域に該当する）を記入してください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276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規模に関する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前年度のサービス提供実績が６ヶ月以上ある事業所の場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firstLine="902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人）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8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44"/>
        <w:gridCol w:w="720"/>
      </w:tblGrid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平均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利用者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66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＝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提供月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前年度のサービス提供実績が６ヶ月に満たない事業所の場合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人）</w:t>
      </w:r>
    </w:p>
    <w:tbl>
      <w:tblPr>
        <w:tblW w:w="621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7"/>
        <w:gridCol w:w="947"/>
        <w:gridCol w:w="948"/>
        <w:gridCol w:w="1027"/>
        <w:gridCol w:w="1090"/>
      </w:tblGrid>
      <w:tr>
        <w:trPr>
          <w:trHeight w:val="1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３月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２月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前１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利用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平均＝合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の算定要件を確認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居宅介護支援は実利用者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以下／月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定期巡回・随時対応型訪問介護看護事業及び第一号訪問事業は実利用者が５人以下／月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12A720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3:00Z</dcterms:created>
  <dc:creator>兵庫県</dc:creator>
  <dc:description/>
  <cp:keywords/>
  <dc:language>en-US</dc:language>
  <cp:lastModifiedBy>福井 亮介</cp:lastModifiedBy>
  <cp:lastPrinted>2009-03-12T11:45:00Z</cp:lastPrinted>
  <dcterms:modified xsi:type="dcterms:W3CDTF">2020-05-26T04:57:00Z</dcterms:modified>
  <cp:revision>9</cp:revision>
  <dc:subject/>
  <dc:title>中山間地域等における小規模事業所加算</dc:title>
</cp:coreProperties>
</file>