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　　　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岡市長　様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申請者の氏名　　　　　　　　　　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申請者の住所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連　 絡　 先</w:t>
      </w:r>
    </w:p>
    <w:p>
      <w:pPr>
        <w:pStyle w:val="Dat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補助金等交付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年度及び名称　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ascii="ＭＳ 明朝;MS Mincho" w:hAnsi="ＭＳ 明朝;MS Mincho" w:cs="ＭＳ 明朝;MS Mincho"/>
        </w:rPr>
        <w:t>度豊岡市定住促進事業補助金</w:t>
      </w:r>
    </w:p>
    <w:p>
      <w:pPr>
        <w:pStyle w:val="Normal"/>
        <w:ind w:left="2940" w:hanging="29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補助事業等の目的及び内容　豊岡市移住定住促進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掲載のための空き家清掃　　　　　　　　　　　　　費用等の支援</w:t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３　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申請額の算出の基礎及び補助事業等の経費の配分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入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16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0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豊岡市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24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度豊岡市定住促進事業補助金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自己負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" w:hanging="0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出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470"/>
        <w:gridCol w:w="3690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2"/>
                <w:sz w:val="21"/>
                <w:szCs w:val="24"/>
                <w:lang w:val="en-US" w:eastAsia="ja-JP" w:bidi="ar-SA"/>
              </w:rPr>
              <w:t>左欄の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ち補助対象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５　着手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完了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事業計画書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確約書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5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空き家の清掃に係る支援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8:00Z</dcterms:created>
  <dc:creator>takeru-nakagi</dc:creator>
  <dc:description/>
  <dc:language>en-US</dc:language>
  <cp:lastModifiedBy>吉谷　優子</cp:lastModifiedBy>
  <cp:lastPrinted>2021-04-09T11:42:00Z</cp:lastPrinted>
  <dcterms:modified xsi:type="dcterms:W3CDTF">2025-04-03T07:30:00Z</dcterms:modified>
  <cp:revision>25</cp:revision>
  <dc:subject/>
  <dc:title>平成17年8月　日</dc:title>
</cp:coreProperties>
</file>