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事　業　実　施　見　込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50215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35.4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0"/>
        <w:gridCol w:w="13"/>
        <w:gridCol w:w="649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検討地区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検討事業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支え合い生活支援サービス　□支え合い通所介護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両方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検討範囲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地区内のみ　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地区区域を越える場合、または全域での実施が困難な場合、超える又は実施行政区を記入してください。</w:t>
            </w:r>
          </w:p>
        </w:tc>
        <w:tc>
          <w:tcPr>
            <w:tcW w:w="6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地区区域を超える　　□地区全域は困難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 w:val="20"/>
              </w:rPr>
              <w:t>（地図上で範囲を指定する場合は記入不要）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拠点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想定無（白紙）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確保済、確保予定、想定有の場合、建物の名称等及び所在地を記入してください。</w:t>
            </w:r>
          </w:p>
        </w:tc>
        <w:tc>
          <w:tcPr>
            <w:tcW w:w="6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確保済　　□確保予定有　　□想定有（可否は未検討）</w:t>
            </w:r>
          </w:p>
        </w:tc>
      </w:tr>
      <w:tr>
        <w:trPr>
          <w:trHeight w:val="6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建物の名称又は種類及び所在地　　　　　　　　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検討地区とのつながりの状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既存の事業・活動への実施地区内住民の参加　　□有　　□無</w:t>
            </w:r>
          </w:p>
        </w:tc>
      </w:tr>
      <w:tr>
        <w:trPr>
          <w:trHeight w:val="9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Cs w:val="24"/>
              </w:rPr>
            </w:pPr>
            <w:r>
              <w:rPr>
                <w:szCs w:val="24"/>
              </w:rPr>
              <w:t>共同実施・協力団体の場合の内容</w:t>
            </w:r>
          </w:p>
          <w:p>
            <w:pPr>
              <w:pStyle w:val="Normal"/>
              <w:ind w:right="-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70" w:right="-53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の部分の実施・協力が可能か。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実施に向けた課題及び要調整事項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を実施しようとする理由及び検討している内容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本調書は、実施検討地区ごとに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行政区名は、別添「参考資料」をご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欄が足りない場合は、任意の別紙に記入いただいても差し支えありません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19E67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4:00Z</dcterms:created>
  <dc:creator>TUKAMOTO_S</dc:creator>
  <dc:description/>
  <cp:keywords/>
  <dc:language>en-US</dc:language>
  <cp:lastModifiedBy>神谷謙二</cp:lastModifiedBy>
  <cp:lastPrinted>2015-05-19T20:14:00Z</cp:lastPrinted>
  <dcterms:modified xsi:type="dcterms:W3CDTF">2017-06-14T04:36:00Z</dcterms:modified>
  <cp:revision>17</cp:revision>
  <dc:subject/>
  <dc:title>平成14年8月28日</dc:title>
</cp:coreProperties>
</file>