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240"/>
        <w:gridCol w:w="1320"/>
        <w:gridCol w:w="1920"/>
        <w:gridCol w:w="4080"/>
        <w:gridCol w:w="1200"/>
        <w:gridCol w:w="2520"/>
        <w:gridCol w:w="240"/>
      </w:tblGrid>
      <w:tr>
        <w:trPr>
          <w:trHeight w:val="1060" w:hRule="atLeast"/>
          <w:cantSplit w:val="true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認可地縁団体印鑑登録原票の写し交付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豊岡市長　  様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登録されて</w:t>
            </w:r>
            <w:r>
              <w:rPr/>
              <w:t>い</w:t>
            </w:r>
            <w:r>
              <w:rPr>
                <w:spacing w:val="53"/>
              </w:rPr>
              <w:t>る認可地</w:t>
            </w:r>
            <w:r>
              <w:rPr/>
              <w:t>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4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印鑑登録原票の写し</w:t>
            </w:r>
            <w:r>
              <w:rPr>
                <w:u w:val="single"/>
              </w:rPr>
              <w:t>　　　　</w:t>
            </w:r>
            <w:r>
              <w:rPr/>
              <w:t>枚の交付を申請します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本</w:t>
            </w:r>
            <w:r>
              <w:rPr/>
              <w:t>人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3"/>
              </w:rPr>
              <w:t>代理</w:t>
            </w:r>
            <w:r>
              <w:rPr/>
              <w:t>人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この申請は、本人自ら手続をしてください。代理人によるときは、委任の旨を証する書面が必要で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「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代表者等の氏名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行者、仮代表者、特別代理人又は清算人のいずれかを記載してくださ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申請者欄は、申請者が本人又は代理人のいずれの場合にも申請者の住所・氏名を記入してください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西村  嘉通</cp:lastModifiedBy>
  <cp:lastPrinted>2019-07-05T10:24:00Z</cp:lastPrinted>
  <dcterms:modified xsi:type="dcterms:W3CDTF">2021-04-27T08:00:00Z</dcterms:modified>
  <cp:revision>85</cp:revision>
  <dc:subject/>
  <dc:title/>
</cp:coreProperties>
</file>