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766" w:leader="none"/>
          <w:tab w:val="left" w:pos="4312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3766" w:leader="none"/>
          <w:tab w:val="left" w:pos="4312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定例会の議決結果は以下のとおりです。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H28.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.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議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１　当局提案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（平成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議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①　補正予算</w:t>
      </w:r>
    </w:p>
    <w:tbl>
      <w:tblPr>
        <w:tblW w:w="94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235"/>
        <w:gridCol w:w="1701"/>
      </w:tblGrid>
      <w:tr>
        <w:trPr>
          <w:trHeight w:val="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議案番号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件　　　　　　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議決結果</w:t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65" w:hanging="136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1"/>
              </w:rPr>
              <w:t>第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1"/>
                <w:szCs w:val="21"/>
              </w:rPr>
              <w:t>40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1"/>
                <w:szCs w:val="21"/>
              </w:rPr>
              <w:t>号議案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度豊岡市一般会計補正予算（第６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原案可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321" w:right="1134" w:gutter="0" w:header="0" w:top="1701" w:footer="357" w:bottom="851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1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6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5:28:00Z</dcterms:created>
  <dc:creator>masaki-miyashiro</dc:creator>
  <dc:description/>
  <cp:keywords/>
  <dc:language>en-US</dc:language>
  <cp:lastModifiedBy>前田　靖子</cp:lastModifiedBy>
  <cp:lastPrinted>2015-02-26T14:20:00Z</cp:lastPrinted>
  <dcterms:modified xsi:type="dcterms:W3CDTF">2016-02-26T07:14:00Z</dcterms:modified>
  <cp:revision>17</cp:revision>
  <dc:subject/>
  <dc:title>平成１２年第２回豊岡市議会（臨時会）結果</dc:title>
</cp:coreProperties>
</file>