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岡市市民憲章　唱和例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222222"/>
          <w:kern w:val="0"/>
          <w:sz w:val="24"/>
        </w:rPr>
        <w:t>【前文】</w:t>
      </w:r>
      <w:r>
        <w:rPr>
          <w:rFonts w:ascii="ＭＳ ゴシック;MS Gothic" w:hAnsi="ＭＳ ゴシック;MS Gothic" w:cs="ＭＳ Ｐゴシック" w:eastAsia="ＭＳ ゴシック;MS Gothic"/>
          <w:bCs/>
          <w:color w:val="222222"/>
          <w:kern w:val="0"/>
          <w:sz w:val="24"/>
        </w:rPr>
        <w:t>※先唱</w:t>
      </w:r>
      <w:r>
        <w:rPr/>
        <w:t>者のみ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891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Ｐゴシック"/>
                <w:bCs/>
                <w:color w:val="000080"/>
                <w:kern w:val="0"/>
                <w:sz w:val="24"/>
              </w:rPr>
              <w:t>唱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者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</w:t>
            </w:r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豊岡市市民憲章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Ｐゴシック"/>
                <w:bCs/>
                <w:color w:val="000080"/>
                <w:kern w:val="0"/>
                <w:sz w:val="24"/>
              </w:rPr>
              <w:t>唱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者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</w:t>
            </w:r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わたしたちは、コウノトリ悠然と舞うふるさとを愛する豊岡の市</w:t>
            </w:r>
          </w:p>
          <w:p>
            <w:pPr>
              <w:pStyle w:val="Normal"/>
              <w:ind w:left="259" w:hanging="0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民です。恵まれた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自然</w:t>
            </w:r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と先人の努力に感謝し、かけがえのない今を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大切に生き、幸せな</w:t>
            </w:r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未来につなぐ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ため、</w:t>
            </w:r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この憲章を定めます。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color w:val="222222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222222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color w:val="222222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222222"/>
          <w:kern w:val="0"/>
          <w:sz w:val="24"/>
        </w:rPr>
        <w:t>【本文】</w:t>
      </w:r>
      <w:r>
        <w:rPr>
          <w:rFonts w:ascii="ＭＳ ゴシック;MS Gothic" w:hAnsi="ＭＳ ゴシック;MS Gothic" w:cs="ＭＳ Ｐゴシック" w:eastAsia="ＭＳ ゴシック;MS Gothic"/>
          <w:bCs/>
          <w:color w:val="222222"/>
          <w:kern w:val="0"/>
          <w:sz w:val="24"/>
        </w:rPr>
        <w:t>※先唱者に続いて全員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891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Ｐゴシック"/>
                <w:bCs/>
                <w:color w:val="000080"/>
                <w:kern w:val="0"/>
                <w:sz w:val="24"/>
              </w:rPr>
              <w:t>唱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者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とうとびます　すべての命　おだやかに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全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員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とうとびます　すべての命　おだやかに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Ｐゴシック"/>
                <w:bCs/>
                <w:color w:val="000080"/>
                <w:kern w:val="0"/>
                <w:sz w:val="24"/>
              </w:rPr>
              <w:t>唱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者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よろこびます　しごとも学びも　</w:t>
            </w:r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いきいきと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全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員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よろこびます　しごとも学びも　</w:t>
            </w:r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いきいきと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Ｐゴシック"/>
                <w:bCs/>
                <w:color w:val="000080"/>
                <w:kern w:val="0"/>
                <w:sz w:val="24"/>
              </w:rPr>
              <w:t>唱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者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おくります　笑顔にあいさつ　思いやり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全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員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おくります　笑顔にあいさつ　思いやり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Ｐゴシック"/>
                <w:bCs/>
                <w:color w:val="000080"/>
                <w:kern w:val="0"/>
                <w:sz w:val="24"/>
              </w:rPr>
              <w:t>唱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者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かなえます　心とからだ　健やかに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全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員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かなえます　心とからだ　健やかに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Ｐゴシック"/>
                <w:bCs/>
                <w:color w:val="000080"/>
                <w:kern w:val="0"/>
                <w:sz w:val="24"/>
              </w:rPr>
              <w:t>唱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者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しんじます　夢と希望の　明るいまち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全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員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しんじます　夢と希望の　明るいまち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Ｐゴシック"/>
                <w:bCs/>
                <w:color w:val="000080"/>
                <w:kern w:val="0"/>
                <w:sz w:val="24"/>
              </w:rPr>
              <w:t>唱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者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ありがとうございました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color w:val="222222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222222"/>
          <w:kern w:val="0"/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7:00Z</dcterms:created>
  <dc:creator>tatsuo-matsuda</dc:creator>
  <dc:description/>
  <cp:keywords/>
  <dc:language>en-US</dc:language>
  <cp:lastModifiedBy>naoki-kinoshita</cp:lastModifiedBy>
  <cp:lastPrinted>2009-01-20T11:30:00Z</cp:lastPrinted>
  <dcterms:modified xsi:type="dcterms:W3CDTF">2009-02-05T03:58:00Z</dcterms:modified>
  <cp:revision>9</cp:revision>
  <dc:subject/>
  <dc:title>　　　豊岡市の市旗</dc:title>
</cp:coreProperties>
</file>