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犬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の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登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録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8"/>
        </w:rPr>
        <w:t>豊　岡　市　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者　住所（法人にあっては、主たる事務所の所在地）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24"/>
          <w:u w:val="dotted"/>
        </w:rPr>
        <w:t>電話（０７９６）</w:t>
      </w:r>
      <w:r>
        <w:rPr>
          <w:sz w:val="32"/>
          <w:u w:val="dotted"/>
        </w:rPr>
        <w:t>　　－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狂犬病予防法第４条第１項の規定に基づき、犬の登録を次のとおり申請します。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38"/>
      </w:tblGrid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所在地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所有者の住所と同じ・その他（　　　　　　　　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種類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生年月日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年　　　　月　　　　日　生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毛色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性別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雄　　・　雌</w:t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犬の名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特徴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太枠内のみ記入してください。</w:t>
      </w:r>
    </w:p>
    <w:tbl>
      <w:tblPr>
        <w:tblW w:w="986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21"/>
        <w:gridCol w:w="2244"/>
      </w:tblGrid>
      <w:tr>
        <w:trPr>
          <w:trHeight w:val="3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度　第　　　　　　　　　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付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07:00Z</dcterms:created>
  <dc:creator>FMV-USER</dc:creator>
  <dc:description/>
  <cp:keywords/>
  <dc:language>en-US</dc:language>
  <cp:lastModifiedBy>user</cp:lastModifiedBy>
  <cp:lastPrinted>2018-01-19T11:06:00Z</cp:lastPrinted>
  <dcterms:modified xsi:type="dcterms:W3CDTF">2022-01-26T02:34:00Z</dcterms:modified>
  <cp:revision>30</cp:revision>
  <dc:subject/>
  <dc:title>様式第４号</dc:title>
</cp:coreProperties>
</file>