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8"/>
          <w:szCs w:val="28"/>
          <w:lang w:eastAsia="zh-TW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【田久日区津波避難場所 （２箇所）】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8"/>
          <w:szCs w:val="28"/>
          <w:lang w:eastAsia="zh-CN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CN"/>
        </w:rPr>
        <w:t>①田久日集会施設　　　　②静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権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9630</wp:posOffset>
            </wp:positionH>
            <wp:positionV relativeFrom="page">
              <wp:posOffset>1786255</wp:posOffset>
            </wp:positionV>
            <wp:extent cx="7625715" cy="547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2" t="0" r="1396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547560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783330</wp:posOffset>
                </wp:positionV>
                <wp:extent cx="1143000" cy="6305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297.9pt;width:89.95pt;height:49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418" w:gutter="0" w:header="0" w:top="1361" w:footer="0" w:bottom="136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41:00Z</dcterms:created>
  <dc:creator>ryougo-oka</dc:creator>
  <dc:description/>
  <dc:language>en-US</dc:language>
  <cp:lastModifiedBy> </cp:lastModifiedBy>
  <cp:lastPrinted>2011-08-03T16:44:00Z</cp:lastPrinted>
  <dcterms:modified xsi:type="dcterms:W3CDTF">2012-02-07T02:14:00Z</dcterms:modified>
  <cp:revision>14</cp:revision>
  <dc:subject/>
  <dc:title>平成２１年５月１０日</dc:title>
</cp:coreProperties>
</file>