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zh-TW"/>
        </w:rPr>
        <w:t>【瀬戸区津波避難場所 （２箇所）】</w:t>
      </w:r>
    </w:p>
    <w:p>
      <w:pPr>
        <w:pStyle w:val="Normal"/>
        <w:spacing w:lineRule="atLeast" w:line="0"/>
        <w:ind w:firstLine="280"/>
        <w:rPr>
          <w:rFonts w:ascii="HGP創英角ｺﾞｼｯｸUB" w:hAnsi="HGP創英角ｺﾞｼｯｸUB" w:eastAsia="HGP創英角ｺﾞｼｯｸUB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eastAsia="zh-CN"/>
        </w:rPr>
        <w:t>①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CN"/>
        </w:rPr>
        <w:t>　日和山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CN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CN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  <w:lang w:eastAsia="zh-CN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CN"/>
        </w:rPr>
        <w:t>②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  <w:lang w:eastAsia="zh-CN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CN"/>
        </w:rPr>
        <w:t>旧港西小学校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３階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69361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3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35pt;width:503.95pt;height:546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662930</wp:posOffset>
                </wp:positionV>
                <wp:extent cx="2044065" cy="711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445.9pt;width:160.9pt;height:5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44285" cy="671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" t="16751" r="1942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4737735</wp:posOffset>
                </wp:positionV>
                <wp:extent cx="12090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旧港西小学校３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95pt;mso-wrap-distance-left:9.05pt;mso-wrap-distance-right:9.05pt;mso-wrap-distance-top:0pt;mso-wrap-distance-bottom:0pt;margin-top:373.0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旧港西小学校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661035</wp:posOffset>
                </wp:positionV>
                <wp:extent cx="59944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和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95pt;mso-wrap-distance-left:9.05pt;mso-wrap-distance-right:9.05pt;mso-wrap-distance-top:0pt;mso-wrap-distance-bottom:0pt;margin-top:52.0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8:00Z</dcterms:created>
  <dc:creator>ryougo-oka</dc:creator>
  <dc:description/>
  <cp:keywords/>
  <dc:language>en-US</dc:language>
  <cp:lastModifiedBy>user</cp:lastModifiedBy>
  <cp:lastPrinted>2011-08-03T18:02:00Z</cp:lastPrinted>
  <dcterms:modified xsi:type="dcterms:W3CDTF">2021-08-13T00:13:00Z</dcterms:modified>
  <cp:revision>21</cp:revision>
  <dc:subject/>
  <dc:title>平成２１年５月１０日</dc:title>
</cp:coreProperties>
</file>