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eastAsia="zh-TW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【切濱区津波避難場所 （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２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箇所）】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①旅館ふじわら　　②休暇村駐車場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065</wp:posOffset>
            </wp:positionH>
            <wp:positionV relativeFrom="page">
              <wp:posOffset>1464310</wp:posOffset>
            </wp:positionV>
            <wp:extent cx="7998460" cy="559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9" t="1519" r="653" b="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8460" cy="5598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4413885</wp:posOffset>
                </wp:positionV>
                <wp:extent cx="944880" cy="6051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6pt;margin-top:347.55pt;width:74.35pt;height:4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3515995</wp:posOffset>
                </wp:positionV>
                <wp:extent cx="442595" cy="33845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533">
                              <a:moveTo>
                                <a:pt x="352" y="8"/>
                              </a:moveTo>
                              <a:lnTo>
                                <a:pt x="427" y="15"/>
                              </a:lnTo>
                              <a:lnTo>
                                <a:pt x="487" y="8"/>
                              </a:lnTo>
                              <a:lnTo>
                                <a:pt x="577" y="15"/>
                              </a:lnTo>
                              <a:lnTo>
                                <a:pt x="645" y="53"/>
                              </a:lnTo>
                              <a:lnTo>
                                <a:pt x="682" y="143"/>
                              </a:lnTo>
                              <a:lnTo>
                                <a:pt x="697" y="188"/>
                              </a:lnTo>
                              <a:lnTo>
                                <a:pt x="675" y="240"/>
                              </a:lnTo>
                              <a:lnTo>
                                <a:pt x="652" y="300"/>
                              </a:lnTo>
                              <a:lnTo>
                                <a:pt x="585" y="345"/>
                              </a:lnTo>
                              <a:lnTo>
                                <a:pt x="472" y="375"/>
                              </a:lnTo>
                              <a:lnTo>
                                <a:pt x="345" y="465"/>
                              </a:lnTo>
                              <a:lnTo>
                                <a:pt x="255" y="503"/>
                              </a:lnTo>
                              <a:lnTo>
                                <a:pt x="157" y="525"/>
                              </a:lnTo>
                              <a:lnTo>
                                <a:pt x="112" y="533"/>
                              </a:lnTo>
                              <a:lnTo>
                                <a:pt x="37" y="503"/>
                              </a:lnTo>
                              <a:lnTo>
                                <a:pt x="0" y="465"/>
                              </a:lnTo>
                              <a:lnTo>
                                <a:pt x="7" y="353"/>
                              </a:lnTo>
                              <a:lnTo>
                                <a:pt x="15" y="240"/>
                              </a:lnTo>
                              <a:lnTo>
                                <a:pt x="37" y="173"/>
                              </a:lnTo>
                              <a:lnTo>
                                <a:pt x="112" y="105"/>
                              </a:lnTo>
                              <a:lnTo>
                                <a:pt x="142" y="38"/>
                              </a:lnTo>
                              <a:lnTo>
                                <a:pt x="262" y="0"/>
                              </a:lnTo>
                              <a:lnTo>
                                <a:pt x="352" y="8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,533" path="m352,8l427,15l487,8l577,15l645,53l682,143l697,188l675,240l652,300l585,345l472,375l345,465l255,503l157,525l112,533l37,503l0,465l7,353l15,240l37,173l112,105l142,38l262,0l352,8xe" stroked="t" o:allowincell="f" style="position:absolute;margin-left:309.95pt;margin-top:276.85pt;width:34.8pt;height:26.6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115</wp:posOffset>
                </wp:positionH>
                <wp:positionV relativeFrom="paragraph">
                  <wp:posOffset>3856355</wp:posOffset>
                </wp:positionV>
                <wp:extent cx="3333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303.6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418" w:gutter="0" w:header="0" w:top="990" w:footer="0" w:bottom="136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41:00Z</dcterms:created>
  <dc:creator>ryougo-oka</dc:creator>
  <dc:description/>
  <cp:keywords/>
  <dc:language>en-US</dc:language>
  <cp:lastModifiedBy>naohisa-sasaki</cp:lastModifiedBy>
  <cp:lastPrinted>2011-09-29T09:03:00Z</cp:lastPrinted>
  <dcterms:modified xsi:type="dcterms:W3CDTF">2018-03-28T01:43:00Z</dcterms:modified>
  <cp:revision>22</cp:revision>
  <dc:subject/>
  <dc:title>平成２１年５月１０日</dc:title>
</cp:coreProperties>
</file>