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  <w:lang w:eastAsia="zh-TW"/>
        </w:rPr>
        <w:t>【気比区津波避難場所 （</w:t>
      </w:r>
      <w:r>
        <w:rPr>
          <w:rFonts w:eastAsia="HGP創英角ｺﾞｼｯｸUB" w:cs="ＭＳ ゴシック;MS Gothic" w:ascii="HGP創英角ｺﾞｼｯｸUB" w:hAnsi="HGP創英角ｺﾞｼｯｸUB"/>
          <w:sz w:val="32"/>
          <w:szCs w:val="32"/>
        </w:rPr>
        <w:t>10</w:t>
      </w: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  <w:lang w:eastAsia="zh-TW"/>
        </w:rPr>
        <w:t>箇所）】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HGP創英角ｺﾞｼｯｸUB" w:hAnsi="HGP創英角ｺﾞｼｯｸUB" w:eastAsia="HGP創英角ｺﾞｼｯｸUB" w:cs="ＭＳ ゴシック;MS Gothic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　まるやま荘所有林　　  ②　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lang w:eastAsia="zh-TW"/>
        </w:rPr>
        <w:t>岡工務店保養所跡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HGP創英角ｺﾞｼｯｸUB" w:hAnsi="HGP創英角ｺﾞｼｯｸUB" w:eastAsia="HGP創英角ｺﾞｼｯｸUB" w:cs="ＭＳ ゴシック;MS Gothic"/>
          <w:sz w:val="28"/>
          <w:szCs w:val="28"/>
          <w:lang w:eastAsia="zh-TW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lang w:eastAsia="zh-TW"/>
        </w:rPr>
        <w:t>　象岩上　　　　　　　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　　　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lang w:eastAsia="zh-TW"/>
        </w:rPr>
        <w:t>④　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白山神社参道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 w:cs="ＭＳ ゴシック;MS Gothic"/>
          <w:sz w:val="28"/>
          <w:szCs w:val="28"/>
          <w:lang w:eastAsia="zh-TW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lang w:eastAsia="zh-TW"/>
        </w:rPr>
        <w:t>　⑤　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観正寺裏山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lang w:eastAsia="zh-TW"/>
        </w:rPr>
        <w:t>　　　　　　　⑥　豊岡採石場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 w:cs="ＭＳ ゴシック;MS Gothic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lang w:eastAsia="zh-TW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⑦　向墓地　　　　　　　　　　⑧　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lang w:eastAsia="zh-TW"/>
        </w:rPr>
        <w:t>川東旧墓地</w:t>
      </w:r>
    </w:p>
    <w:p>
      <w:pPr>
        <w:pStyle w:val="Normal"/>
        <w:snapToGrid w:val="false"/>
        <w:spacing w:lineRule="atLeast" w:line="0"/>
        <w:ind w:firstLine="196"/>
        <w:rPr>
          <w:rFonts w:ascii="HGP創英角ｺﾞｼｯｸUB" w:hAnsi="HGP創英角ｺﾞｼｯｸUB" w:eastAsia="PMingLiU;新細明體" w:cs="ＭＳ ゴシック;MS Gothic"/>
          <w:sz w:val="28"/>
          <w:szCs w:val="28"/>
          <w:lang w:eastAsia="zh-TW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⑨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lang w:eastAsia="zh-TW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港小学校３階　　　　　　⑩　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港中学校３階</w:t>
      </w:r>
    </w:p>
    <w:p>
      <w:pPr>
        <w:pStyle w:val="Normal"/>
        <w:snapToGrid w:val="false"/>
        <w:spacing w:lineRule="atLeast" w:line="0"/>
        <w:ind w:firstLine="196"/>
        <w:rPr>
          <w:rFonts w:ascii="HGP創英角ｺﾞｼｯｸUB" w:hAnsi="HGP創英角ｺﾞｼｯｸUB" w:eastAsia="HGP創英角ｺﾞｼｯｸUB" w:cs="ＭＳ ゴシック;MS Gothic"/>
          <w:sz w:val="28"/>
          <w:szCs w:val="28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ge">
              <wp:posOffset>2901950</wp:posOffset>
            </wp:positionV>
            <wp:extent cx="6005830" cy="724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5" t="2160" r="2571" b="16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724979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9245</wp:posOffset>
                </wp:positionH>
                <wp:positionV relativeFrom="paragraph">
                  <wp:posOffset>5989320</wp:posOffset>
                </wp:positionV>
                <wp:extent cx="948690" cy="476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.35pt;margin-top:471.6pt;width:74.65pt;height:3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8980</wp:posOffset>
                </wp:positionH>
                <wp:positionV relativeFrom="paragraph">
                  <wp:posOffset>1361440</wp:posOffset>
                </wp:positionV>
                <wp:extent cx="333375" cy="209550"/>
                <wp:effectExtent l="29845" t="73660" r="29845" b="742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5200">
                          <a:off x="0" y="0"/>
                          <a:ext cx="3333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7.35pt;margin-top:107.2pt;width:26.2pt;height:16.45pt;mso-wrap-style:none;v-text-anchor:middle;rotation:33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865</wp:posOffset>
                </wp:positionH>
                <wp:positionV relativeFrom="paragraph">
                  <wp:posOffset>1637665</wp:posOffset>
                </wp:positionV>
                <wp:extent cx="333375" cy="160020"/>
                <wp:effectExtent l="12700" t="92710" r="13335" b="927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98600">
                          <a:off x="0" y="0"/>
                          <a:ext cx="333360" cy="16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.95pt;margin-top:128.9pt;width:26.2pt;height:12.55pt;mso-wrap-style:none;v-text-anchor:middle;rotation:318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3910</wp:posOffset>
                </wp:positionH>
                <wp:positionV relativeFrom="paragraph">
                  <wp:posOffset>4061460</wp:posOffset>
                </wp:positionV>
                <wp:extent cx="335915" cy="1079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3pt;margin-top:319.8pt;width:26.4pt;height: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9735</wp:posOffset>
                </wp:positionH>
                <wp:positionV relativeFrom="paragraph">
                  <wp:posOffset>4232275</wp:posOffset>
                </wp:positionV>
                <wp:extent cx="165735" cy="118110"/>
                <wp:effectExtent l="14605" t="19685" r="1460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83800">
                          <a:off x="0" y="0"/>
                          <a:ext cx="1656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05pt;margin-top:333.2pt;width:13pt;height:9.25pt;mso-wrap-style:none;v-text-anchor:middle;rotation:350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5790</wp:posOffset>
                </wp:positionH>
                <wp:positionV relativeFrom="paragraph">
                  <wp:posOffset>4203700</wp:posOffset>
                </wp:positionV>
                <wp:extent cx="158115" cy="111125"/>
                <wp:effectExtent l="14605" t="19050" r="1333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83800">
                          <a:off x="0" y="0"/>
                          <a:ext cx="15804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65pt;margin-top:330.95pt;width:12.4pt;height:8.7pt;mso-wrap-style:none;v-text-anchor:middle;rotation:350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6580</wp:posOffset>
                </wp:positionH>
                <wp:positionV relativeFrom="paragraph">
                  <wp:posOffset>4067175</wp:posOffset>
                </wp:positionV>
                <wp:extent cx="179070" cy="107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4pt;margin-top:320.25pt;width:14.05pt;height: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1550</wp:posOffset>
                </wp:positionH>
                <wp:positionV relativeFrom="paragraph">
                  <wp:posOffset>1137920</wp:posOffset>
                </wp:positionV>
                <wp:extent cx="1003935" cy="2660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港小学校３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20.95pt;mso-wrap-distance-left:9.05pt;mso-wrap-distance-right:9.05pt;mso-wrap-distance-top:0pt;mso-wrap-distance-bottom:0pt;margin-top:89.6pt;mso-position-vertical-relative:text;margin-left:27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港小学校３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6795</wp:posOffset>
                </wp:positionH>
                <wp:positionV relativeFrom="paragraph">
                  <wp:posOffset>1347470</wp:posOffset>
                </wp:positionV>
                <wp:extent cx="897890" cy="2660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港中学校３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0.95pt;mso-wrap-distance-left:9.05pt;mso-wrap-distance-right:9.05pt;mso-wrap-distance-top:0pt;mso-wrap-distance-bottom:0pt;margin-top:106.1pt;mso-position-vertical-relative:text;margin-left:8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港中学校３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0:08:00Z</dcterms:created>
  <dc:creator>福田 一成</dc:creator>
  <dc:description/>
  <cp:keywords/>
  <dc:language>en-US</dc:language>
  <cp:lastModifiedBy>福田 一成</cp:lastModifiedBy>
  <cp:lastPrinted>2012-02-06T17:24:00Z</cp:lastPrinted>
  <dcterms:modified xsi:type="dcterms:W3CDTF">2024-07-23T00:13:00Z</dcterms:modified>
  <cp:revision>4</cp:revision>
  <dc:subject/>
  <dc:title> </dc:title>
</cp:coreProperties>
</file>