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【濱須井区津波避難場所 （２箇所）】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lang w:eastAsia="zh-TW"/>
        </w:rPr>
        <w:t>　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①上ヶ原　　②大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127635</wp:posOffset>
                </wp:positionV>
                <wp:extent cx="5747385" cy="812736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812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pt;margin-top:10.05pt;width:452.5pt;height:639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29935" cy="8248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71035</wp:posOffset>
                </wp:positionH>
                <wp:positionV relativeFrom="paragraph">
                  <wp:posOffset>7047865</wp:posOffset>
                </wp:positionV>
                <wp:extent cx="998855" cy="5867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05pt;margin-top:554.95pt;width:78.6pt;height:4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418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3:41:00Z</dcterms:created>
  <dc:creator>ryougo-oka</dc:creator>
  <dc:description/>
  <cp:keywords/>
  <dc:language>en-US</dc:language>
  <cp:lastModifiedBy> </cp:lastModifiedBy>
  <cp:lastPrinted>2011-09-29T08:49:00Z</cp:lastPrinted>
  <dcterms:modified xsi:type="dcterms:W3CDTF">2012-03-26T07:45:00Z</dcterms:modified>
  <cp:revision>20</cp:revision>
  <dc:subject/>
  <dc:title>平成２１年５月１０日</dc:title>
</cp:coreProperties>
</file>