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【津波避難場所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firstLine="70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避難場所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firstLine="182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対象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①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賀嶋公園（駐車場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下町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②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ジャジャ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東町区、中町区、馬場町区、上町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③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竹野Ｂ＆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東町区、中町区、馬場町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lang w:eastAsia="zh-CN"/>
              </w:rPr>
              <w:t>④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  <w:lang w:eastAsia="zh-CN"/>
              </w:rPr>
              <w:t>小引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上町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lang w:eastAsia="zh-CN"/>
              </w:rPr>
              <w:t>⑤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  <w:lang w:eastAsia="zh-CN"/>
              </w:rPr>
              <w:t>竹野中学校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上町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lang w:eastAsia="zh-CN"/>
              </w:rPr>
              <w:t>⑥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  <w:lang w:eastAsia="zh-CN"/>
              </w:rPr>
              <w:t>旧有料道路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上町区、下町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⑦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竹野小学校３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5" w:hanging="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東町区、中町区、馬場町区、上町区、下町区</w:t>
            </w:r>
          </w:p>
        </w:tc>
      </w:tr>
    </w:tbl>
    <w:p>
      <w:pPr>
        <w:pStyle w:val="Normal"/>
        <w:spacing w:lineRule="atLeast" w:line="0"/>
        <w:ind w:right="-535" w:hanging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2625725</wp:posOffset>
            </wp:positionV>
            <wp:extent cx="5664200" cy="773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" t="1221" r="11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3239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35" w:hanging="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 xml:space="preserve">　　  </w:t>
      </w:r>
    </w:p>
    <w:p>
      <w:pPr>
        <w:pStyle w:val="Normal"/>
        <w:spacing w:lineRule="atLeast" w:line="0"/>
        <w:ind w:right="-535" w:hanging="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51435</wp:posOffset>
                </wp:positionV>
                <wp:extent cx="1900555" cy="1814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95pt;margin-top:4.05pt;width:149.6pt;height:14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190</wp:posOffset>
                </wp:positionH>
                <wp:positionV relativeFrom="paragraph">
                  <wp:posOffset>800100</wp:posOffset>
                </wp:positionV>
                <wp:extent cx="1850390" cy="1832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7pt;margin-top:63pt;width:145.6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29235</wp:posOffset>
                </wp:positionV>
                <wp:extent cx="654685" cy="12611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45pt;margin-top:18.05pt;width:51.5pt;height:9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802640</wp:posOffset>
                </wp:positionV>
                <wp:extent cx="1021715" cy="6305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pt;margin-top:63.2pt;width:80.4pt;height:4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635</wp:posOffset>
                </wp:positionH>
                <wp:positionV relativeFrom="paragraph">
                  <wp:posOffset>3467100</wp:posOffset>
                </wp:positionV>
                <wp:extent cx="261620" cy="342900"/>
                <wp:effectExtent l="9525" t="24765" r="952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1600">
                          <a:off x="0" y="0"/>
                          <a:ext cx="26172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273pt;width:20.55pt;height:26.95pt;mso-wrap-style:none;v-text-anchor:middle;rotation:295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070</wp:posOffset>
                </wp:positionH>
                <wp:positionV relativeFrom="paragraph">
                  <wp:posOffset>3244850</wp:posOffset>
                </wp:positionV>
                <wp:extent cx="11423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竹野小学校３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7.95pt;mso-wrap-distance-left:9.05pt;mso-wrap-distance-right:9.05pt;mso-wrap-distance-top:0pt;mso-wrap-distance-bottom:0pt;margin-top:255.5pt;mso-position-vertical-relative:text;margin-left:2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竹野小学校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426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7:00Z</dcterms:created>
  <dc:creator>ryougo-oka</dc:creator>
  <dc:description/>
  <cp:keywords/>
  <dc:language>en-US</dc:language>
  <cp:lastModifiedBy>naohisa-sasaki</cp:lastModifiedBy>
  <cp:lastPrinted>2015-07-22T14:26:00Z</cp:lastPrinted>
  <dcterms:modified xsi:type="dcterms:W3CDTF">2015-11-05T06:02:00Z</dcterms:modified>
  <cp:revision>3</cp:revision>
  <dc:subject/>
  <dc:title>平成２１年５月１０日</dc:title>
</cp:coreProperties>
</file>